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 16.09.2020 г.</w:t>
        <w:tab/>
        <w:tab/>
        <w:tab/>
        <w:t xml:space="preserve">                                                                   №  163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утор 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№ 196 от 05.12.2017 года «Об утверждении муниципальной программы «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 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            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постановление администрации Адагумского сельского поселения Крымского района от 05.12.2017 г. № 196 «Экономическое развитие и инновационная экономика  Адагумского сельского поселения Крымского района» на 2018-2020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(С.П.Кулинич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Style2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ымского района</w:t>
        <w:tab/>
        <w:t xml:space="preserve">             </w:t>
        <w:tab/>
        <w:t xml:space="preserve">                                                                           А.В.Грицюта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 от 16.09.2020 г. № 1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"Экономическое развитие и инновационная экономика  Адагумского сельского поселения Крымского района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малого и среднего предпринимательства; оценка положения физических лиц, не являющихся индивидуальными предпринимателями и применяющих специальный налоговый режим «Налог на профессиональный доход» содержание, проблемы и обоснование необходимости ее решения программ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е ресурсного обеспечения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Адагумском сельском поселени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финансов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и подготовка кадров дл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нформационных банн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в рамках чествования лучших предпринимателей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122,8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22,9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49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местного бюджета 122,8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агумском сельском поселении Крымского района в сфере малого и среднего предпринимательства осуществляют свою деятельность 50 субъектов малого и среднего  предпринимательства, что составляет более 3 процентов населения, занятого в экономике поселения. 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2,1 раз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на территории Краснодарского края с 1 июля 2020 года специального налогового режима «Налог на профессиональный доход» для физических лиц, позволил легализоваться тем, кто вёл деятельность неофициально, и уплачивать налоги тем, кто раньше не мог это сделать в силу отсутствия подходящего режима или механ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малого предпринимательства сосредоточен в основном в сферах торговли и общественного питания, где объемы предоставленных услуг увеличились в 1,5 раза. Средние предприятия в большей степени представлены в сферах с более высокой добавленной стоимостью - в обрабатывающей промышленности, сельском хозяйстве. Физические лица, не являющиеся индивидуальными предпринимателями и применяющие специальный налоговый режим «Налог на профессиональный доход» зафиксированы в сфере оказания услуг на дому, реализации продукции собственного производства, услуг по перевозке пассажиров и грузов, строительных работ и ремонта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, а так же физические лица, применяющие спецрежим налогообложения сегодня формируют до 40 процентов оборота розничной торговли, общественного питания, предоставления услуг. В летний период количество предоставляемы услуг в сфере малого и среднего предпринимательства увеличивается до 4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, повышения занятости населения в сфере  предпринимательства, увеличения доли участия субъектов малого и среднего  предпринимательства, а так же самозанятых в формировании валового регионального продукта можно достичь только путем активизации механизмов государственной и муниципальной поддержки малого и среднего предпринимательства. В связи, с чем возникает необходимость принятия программы поддержки малого и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в Адагум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по созданию и развитию инфраструктуры поддержки малого,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что сохранит уже существующие благоприятные условия для развития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их поддерж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частия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, среднего предпринимательства, а также  физическим лицам, не являющимся индивидуальными предпринимателями и применяющих специальный налоговый режим «Налог на профессиональный доход»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плаченных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, будет осуществляться с 2018 по 2020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организаций, образующих инфраструктуру поддержки субъектов малого и среднего предпринимательства в Адагумском сельском поселении Крымского района, включает в себя, информационную, консультационную, поощритель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субъектам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1.3. Поддержка оказывается физическим лицам, не являющим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Федеральным законом от 27.11.2018 N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Администрация Адагумского сельского поселения Крымского района  в целях обеспечения организации и проведения отбор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 до сведения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й от субъектов малого и среднего предпринимательств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Для участия в реализации программы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явления рассматриваются администрацией Адагум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тенденту может быть отказано в предоставлении информационной поддержки, если заявитель не имеет законных оснований на получение муниципальной услуги в соответствии с требованиями, указанными в пункте 4.1.1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122,8 тыс.рублей, в том числе за счет средств местного бюджета 122,8 тыс.рубле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926"/>
        <w:gridCol w:w="1187"/>
        <w:gridCol w:w="1592"/>
        <w:gridCol w:w="1346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"Экономическое развитие и инновационная                     экономика Адагумского сельского поселения</w:t>
      </w:r>
    </w:p>
    <w:p>
      <w:pPr>
        <w:pStyle w:val="Normal"/>
        <w:ind w:right="-36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рымского района "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вание лучши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ование лучши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990"/>
      <w:bookmarkStart w:id="8" w:name="sub_990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"Экономическое развити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новационная экономика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ымского район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260"/>
        <w:gridCol w:w="1260"/>
        <w:gridCol w:w="56"/>
        <w:gridCol w:w="1204"/>
        <w:gridCol w:w="13"/>
        <w:gridCol w:w="1217"/>
        <w:gridCol w:w="30"/>
        <w:gridCol w:w="1080"/>
        <w:gridCol w:w="2343"/>
        <w:gridCol w:w="180"/>
        <w:gridCol w:w="2340"/>
        <w:gridCol w:w="457"/>
      </w:tblGrid>
      <w:tr>
        <w:trPr/>
        <w:tc>
          <w:tcPr>
            <w:tcW w:w="14223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Адагумском сельском поселении Кры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, физических лиц, не являющихся индивидуальными предпринимателями и применяющих специальный налоговый режим «Налог на профессиональный доход» в общем обороте хозяйствующих субъекто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дл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изготовленных информационных баннер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лучших предпринимателе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Адагумск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лучших предпринимателей,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1м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2:00Z</dcterms:created>
  <dc:creator>Admin</dc:creator>
  <dc:description/>
  <cp:keywords/>
  <dc:language>en-US</dc:language>
  <cp:lastModifiedBy>Пользователь</cp:lastModifiedBy>
  <cp:lastPrinted>2015-12-10T16:32:00Z</cp:lastPrinted>
  <dcterms:modified xsi:type="dcterms:W3CDTF">2020-11-11T08:41:00Z</dcterms:modified>
  <cp:revision>13</cp:revision>
  <dc:subject/>
  <dc:title>                                                                                 </dc:title>
</cp:coreProperties>
</file>