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10.2020 г.</w:t>
        <w:tab/>
        <w:tab/>
        <w:tab/>
        <w:t xml:space="preserve">                                                                           №  187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от 01.02.2018 года № 33</w:t>
      </w:r>
      <w:r>
        <w:rPr/>
        <w:t xml:space="preserve"> </w:t>
      </w: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Адагумского сельского поселения от 01.02.2018 года № 33 «Социально-экономическое и территориальное развитие Адагумского  сельского поселения Крымского района» на 2018-2020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ведущего специалиста администрации Адагумского сельского поселения Крымского района С.П.Кулинич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А.В.Гриц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4.10.2020 г. № 1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18 - 2020 годы – 11895,7 тыс. рублей, за счет средств местного бюджета 10500,0 тыс. рублей, федерального -300,8 тыс.руб., краевого – 95,0 тыс.руб., районного-999,9 тыс.руб.,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 год – 2731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 год – 4931,9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4232,8 тыс. рублей, в т.ч. федеральный бюджет - 300,8 тыс.руб., краевой бюджет - 95,0 тыс.руб., районный бюджет – 999,9 тыс.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од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од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од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од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од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11895,7 тыс. рублей: из средств местного бюджета –  10500,0 тыс. рублей; федерального -300,8 тыс.руб., краевого – 95,0 тыс.руб., районного – 999,9 тыс.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6</w:t>
            </w:r>
          </w:p>
        </w:tc>
      </w:tr>
      <w:tr>
        <w:trPr>
          <w:trHeight w:val="3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(ремонт, благоустройство) воинских захоро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8</w:t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2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стных инициати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2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-2020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 »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территории Адагумского сельского поселения Крымского района, х.Адагум, ул. Ленина, 47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покрытия асфальтобетонной беговой доро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center"/>
        <w:rPr/>
      </w:pPr>
      <w:r>
        <w:rPr>
          <w:bCs/>
          <w:sz w:val="24"/>
          <w:szCs w:val="24"/>
        </w:rPr>
        <w:t xml:space="preserve">«Социально-экономическое и территориальное развитие </w:t>
      </w:r>
      <w:r>
        <w:rPr>
          <w:sz w:val="24"/>
          <w:szCs w:val="24"/>
        </w:rPr>
        <w:t xml:space="preserve">  Адагумского сельского поселения Крымского района 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9"/>
        <w:gridCol w:w="2259"/>
        <w:gridCol w:w="50"/>
        <w:gridCol w:w="1974"/>
        <w:gridCol w:w="496"/>
      </w:tblGrid>
      <w:tr>
        <w:trPr/>
        <w:tc>
          <w:tcPr>
            <w:tcW w:w="1522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732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4,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139,4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3405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600,0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 -78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14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– 60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– 6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– 454,6 тыс. руб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становление (ремонт,благоустройство) воинских захорон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ероприятий по восстановлению (ремонту,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2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монт, благоустройство воинских захоронений, тыс.рублей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-0,0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0,0 тыс.руб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408,0 тыс.руб.,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8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50,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50,0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573,6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- 0,0 тыс. ру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5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СМ  и запасных час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166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 2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76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,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525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500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900,0 тыс.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асфальтобетонной беговой дорожки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устройство территории Адагумского сельского поселения Крымского района, х.Адагум, ул. Ленин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асфальтобетонной беговой дорожки</w:t>
            </w:r>
          </w:p>
          <w:p>
            <w:pPr>
              <w:pStyle w:val="Normal"/>
              <w:rPr/>
            </w:pPr>
            <w:r>
              <w:rPr/>
              <w:t>2018-0,0 тыс. руб.</w:t>
            </w:r>
          </w:p>
          <w:p>
            <w:pPr>
              <w:pStyle w:val="Normal"/>
              <w:rPr/>
            </w:pPr>
            <w:r>
              <w:rPr/>
              <w:t>2019-0,0 тыс. руб.</w:t>
            </w:r>
          </w:p>
          <w:p>
            <w:pPr>
              <w:pStyle w:val="Normal"/>
              <w:rPr/>
            </w:pPr>
            <w:r>
              <w:rPr/>
              <w:t>2020 – 999,9 тыс.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1</w:t>
            </w:r>
          </w:p>
        </w:tc>
        <w:tc>
          <w:tcPr>
            <w:tcW w:w="4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</w:t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</w:t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3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А.В. С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2:00Z</dcterms:created>
  <dc:creator>Admin</dc:creator>
  <dc:description/>
  <cp:keywords/>
  <dc:language>en-US</dc:language>
  <cp:lastModifiedBy>Admin</cp:lastModifiedBy>
  <cp:lastPrinted>2020-10-22T11:28:00Z</cp:lastPrinted>
  <dcterms:modified xsi:type="dcterms:W3CDTF">2020-10-22T07:30:00Z</dcterms:modified>
  <cp:revision>86</cp:revision>
  <dc:subject/>
  <dc:title>                                                                                 </dc:title>
</cp:coreProperties>
</file>