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8.12.2020г.</w:t>
        <w:tab/>
        <w:tab/>
        <w:tab/>
        <w:t xml:space="preserve">                                                                         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дагумского сельского поселения Крымского района «Развитие жилищно-коммунального хозяйства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18.12.2020г.   № 249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900,0 тыс. рублей, за счет средств местного бюджета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300,0 </w:t>
            </w:r>
            <w:bookmarkEnd w:id="0"/>
            <w:r>
              <w:rPr>
                <w:rFonts w:cs="Times New Roman" w:ascii="Times New Roman" w:hAnsi="Times New Roman"/>
              </w:rPr>
              <w:t>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 год – 300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3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 на территории поселения (промывка, свабирование,форсуни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0,0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0,5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Admin</cp:lastModifiedBy>
  <cp:lastPrinted>2020-12-23T15:47:00Z</cp:lastPrinted>
  <dcterms:modified xsi:type="dcterms:W3CDTF">2020-12-23T12:47:00Z</dcterms:modified>
  <cp:revision>67</cp:revision>
  <dc:subject/>
  <dc:title>                                                                                 </dc:title>
</cp:coreProperties>
</file>