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10.2021 г.</w:t>
        <w:tab/>
        <w:tab/>
        <w:tab/>
        <w:t xml:space="preserve">                                                                                №  26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8.12.2020г. № 252 «Об утверждении муниципальной программы Адагумского сельского поселения Крымского района «Социально-экономическое и территориальное развитие Адагумского  сельского поселени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» на 2021-2023 годы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 п о с т а н о в л я ю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 постановление администрации Адагумского сельского поселения Крымского района от 18.12.2020 г. № 252 «Об утверждении муниципальной программы Адагумского сельского поселения Крымского района «Социально-экономическое и территориальное развитие Адагумского  сельского поселения Крымского района» на 2021-2023 год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на официальном сайте администрации Адагумского сельского поселения Крымского район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 С.П.Кулинич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4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8.10.2021 г. № 26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мероприятий в рамках инициативн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сего на 2021 - 2023 годы – 7010,7 тыс. рублей, за счет средств местного бюджета 2254,0 тыс.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1 год – 5210,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 год – 9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023 год – 900,0 тыс. рублей.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развития социально-экономической и территориальное сфе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Адагум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 </w:t>
        <w:br/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Целью программы является организация экономически эффективной системы благоустройства 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увеличение площади зеленых насаждений, на территории  Адагум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рограмме.</w:t>
      </w:r>
    </w:p>
    <w:p>
      <w:pPr>
        <w:pStyle w:val="14"/>
        <w:spacing w:before="0" w:after="0"/>
        <w:rPr/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рограммы 2021-2023 годы.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 Основные мероприятия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выделяемых на реализацию программы, сост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>7010,7 тыс. рублей: из средств местного бюджета – 4066,0 тыс. рублей, из средств краевого бюджета  - 2873,8  тыс.рублей, из средств федерального бюджета - 70,9 тыс.рублей, 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Адагумского сельского поселения Крымского район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Адагумского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территории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5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инициативных прое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устройство площадок накопления твердых коммунальных от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4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– степень соответствия запланированному уровню расходов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ф –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п –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Эис – эффективность использования средств местного бюджета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Рм –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–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– степень реализации) 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п/ппз –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ЗПп/пф – значение целевого показателя 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ЗПп/пп – плановое значение целевого показателя 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Рп/п – степен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СДп/ппз –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N – число целевых показателей 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рограммы (основного мероприятия) оценивается в зависимости от значений оценки степени реализации 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рп/п – эффективност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СРп/п – степен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Эис – эффективность использования бюджетных средств (либо – по решению координатора муниципальной программы – эффективность использования финансовых ресурсов на реализацию 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–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гппз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ЗПГПф –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ЗПГПП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СДгппз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Эргп – эффективность реализации муниципальная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Эрп/п – эффективность реализации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kj –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j – объем фактических расходов из местного бюджета (кассового исполнения) на реализацию j-той программы в отчетном году;</w:t>
      </w:r>
    </w:p>
    <w:p>
      <w:pPr>
        <w:pStyle w:val="Normal"/>
        <w:jc w:val="both"/>
        <w:rPr/>
      </w:pPr>
      <w:r>
        <w:rPr>
          <w:sz w:val="24"/>
          <w:szCs w:val="24"/>
        </w:rPr>
        <w:t>Ф –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j – количество основных мероприятий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Сех А.В.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5400" w:hanging="0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Style18"/>
        <w:ind w:left="5400" w:hanging="0"/>
        <w:jc w:val="left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8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</w:t>
      </w:r>
    </w:p>
    <w:p>
      <w:pPr>
        <w:pStyle w:val="Style18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гумского  сельского</w:t>
      </w:r>
    </w:p>
    <w:p>
      <w:pPr>
        <w:pStyle w:val="Style18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Крымского</w:t>
      </w:r>
    </w:p>
    <w:p>
      <w:pPr>
        <w:pStyle w:val="Style18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21-2023 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/>
      </w:pPr>
      <w:bookmarkStart w:id="7" w:name="sub_990"/>
      <w:bookmarkEnd w:id="7"/>
      <w:r>
        <w:rPr>
          <w:rFonts w:cs="Times New Roman" w:ascii="Times New Roman" w:hAnsi="Times New Roman"/>
        </w:rPr>
        <w:t xml:space="preserve">Цели, задачи и целевые показатели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  Адагумского  сельского поселения Крымского района» на 2021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52"/>
        <w:gridCol w:w="668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 и озеленение территории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в рамках инициативных про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устройство площадок накопления твердых бытов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роприятие № 1 «Благоустройство территории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благоустройство)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зелен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лу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свещ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 4 «Инициативный проект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инициативны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е № 5 «Создание и обустройство площадок накопления твердых коммунальных отходов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устройство площадок накопления ТК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Главный специалист администр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А.В. 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8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both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оциально-экономическое и территориальное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  Адагумского сельского поселения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54"/>
        <w:gridCol w:w="1417"/>
        <w:gridCol w:w="284"/>
        <w:gridCol w:w="99"/>
        <w:gridCol w:w="893"/>
        <w:gridCol w:w="142"/>
        <w:gridCol w:w="850"/>
        <w:gridCol w:w="88"/>
        <w:gridCol w:w="904"/>
        <w:gridCol w:w="142"/>
        <w:gridCol w:w="34"/>
        <w:gridCol w:w="675"/>
        <w:gridCol w:w="97"/>
        <w:gridCol w:w="128"/>
        <w:gridCol w:w="58"/>
        <w:gridCol w:w="2208"/>
        <w:gridCol w:w="342"/>
        <w:gridCol w:w="75"/>
        <w:gridCol w:w="22"/>
        <w:gridCol w:w="1885"/>
        <w:gridCol w:w="194"/>
      </w:tblGrid>
      <w:tr>
        <w:trPr/>
        <w:tc>
          <w:tcPr>
            <w:tcW w:w="14369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4"/>
                <w:szCs w:val="24"/>
              </w:rPr>
              <w:t xml:space="preserve"> Адагумского сельского поселения Крымского района» муниципальной программы Адагумского сельского поселения Крымского района  «Развитие жилищно-коммунального хозяйства»</w:t>
            </w:r>
          </w:p>
        </w:tc>
      </w:tr>
      <w:tr>
        <w:trPr/>
        <w:tc>
          <w:tcPr>
            <w:tcW w:w="14175" w:type="dxa"/>
            <w:gridSpan w:val="21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и обустройство площадок накопления ТКО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Адагумского сельского поселения Кры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04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0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создание зон отдыха, тыс.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300,1 тыс. руб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2 - 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5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сбора и вывоза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- 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- 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- 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рганизация ритуальных услуг и содержание мест захорон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100,0 тыс. руб.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5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5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общественных работ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- 1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0,0 тыс. руб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100,0 тыс. руб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 по по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бензок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ГСМ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Адагумского сельского поселения Крымского района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0,0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83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1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силки ротационной, бензокос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18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- 30,0 тыс. ру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30,0 тыс. ру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ГСМ  и запасных частей на тра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172,3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- 12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12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ревьев, кустар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152,7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0,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0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4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,0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945,6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- 3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- 350,0 тыс. руб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</w:t>
            </w:r>
          </w:p>
        </w:tc>
        <w:tc>
          <w:tcPr>
            <w:tcW w:w="10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инициативных проектов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инициа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оселения в инициативных проектах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ое развитие сельских территорий</w:t>
            </w:r>
          </w:p>
        </w:tc>
        <w:tc>
          <w:tcPr>
            <w:tcW w:w="10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государственной программы "Комплексное развитие сельских территорий"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здание и обустройство площадок накопления твердых коммунальных от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обустройство площадок накопления твердых коммунальных отх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76,2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96,1 тыс.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0,0 тыс.руб.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40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287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7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  <w:r>
        <w:rPr>
          <w:b/>
          <w:sz w:val="24"/>
          <w:szCs w:val="24"/>
        </w:rPr>
        <w:t xml:space="preserve">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           А.В. С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8:00Z</dcterms:created>
  <dc:creator>Admin</dc:creator>
  <dc:description/>
  <cp:keywords/>
  <dc:language>en-US</dc:language>
  <cp:lastModifiedBy>Пользователь</cp:lastModifiedBy>
  <cp:lastPrinted>2021-10-28T10:22:00Z</cp:lastPrinted>
  <dcterms:modified xsi:type="dcterms:W3CDTF">2021-10-28T07:34:00Z</dcterms:modified>
  <cp:revision>8</cp:revision>
  <dc:subject/>
  <dc:title>                                                                                 </dc:title>
</cp:coreProperties>
</file>