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ЕДЕРАЛЬНАЯ СЛУЖБА ПО НАДЗОРУ В СФЕРЕ ЗАЩИТЫ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АВ ПОТРЕБИТЕЛЕЙ И БЛАГОПОЛУЧИЯ ЧЕЛОВЕ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dst100002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ИСЬМО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 10 марта 2022 г. № 02/5124-2022-17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dst100003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ПРОРАБОТК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ПРОСА ОБЕСПЕЧЕНИЯ ВОЗМОЖНОСТИ ПАЛЛЕТНОЙ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КЛАДКИ В ТОРГОВЫХ ЗАЛАХ ОБЪЕКТОВ РОЗНИЧНОЙ ТОРГОВЛИ СЫПУЧЕЙ ПИЩЕВОЙ ПРОДУКЦИИ И РОЗНИЧНОЙ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ДАЖИ ХЛЕБА БЕЗ УПАКОВК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ая служба по надзору в сфере защиты прав потребителей                                и благополучия человека во исполнение пункта 3 протокола заседания Межведомственной рабочей группы по мониторингу и оперативному реагированию на изменение потребительских цен на социально значимые товары, а также по результатам совещания                  в Правительстве Российской Федерации, состоявшегося 09.03.2022, докладывает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прос обеспечения возможности розничной продажи хлеба без упаковки был проработан на совещании по вопросам стабилизации цен на продовольственные товары (Инцидент № 33) и продовольственной безопасности (Инцидент № 31) с участием представителей Роспотребнадзора, Минпромторга России, Минсельхоза России и других федеральных органов исполнительной власти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вопросу внесения изменений (отмены) действующих нормативных правовых актов докладываем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нитарно-эпидемиологические требования к условиям деятельности юридических и физических лиц. связанной с реализацией пищевой продукции, установлены в санитарно-эпидемиологических правилах СП 2.3.6.3668-20 «Санитарно-эпидемиологические требования к условиям деятельности торговых объектов и рынков, реализующих пищевую продукцию», утвержденных постановлением Главного государственного санитарного врача Российской Федерации от 20 ноября 2020 года № 36 (далее — Правила)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ство и реализация неупакованной пищевой продукции Правилами не запрещены. Вместе с тем, Правила устанавливают особенности реализации такой продукции. Так, в соответствии с пунктом 8.4 Правил реализация пищевойпродукции, не упакованной производителем, непосредственно употребляемой в пищу без какой-либо предварительной обработки (мытье, термическая обработка), должна осуществляться в потребительской упаковке, за исключением случаев реализации пищевой продукции через торговые аппараты и (или) дозирующие устройства, исключающие непосредственный контакт потребителя с продукцией до осуществления фасовки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вязи с вышеизложенным, продажа сыпучих товаров, подвергающихся впоследствии термической обработке, путем паллетной выкладки в торговых залах объектов розничной торговли не противоречит требованиям Правил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ами также не запрещена реализация иной продукции, включая хлеб, не упакованной производителем в потребительскую упаковку, но расфасованной продавцом, в том числе непосредственно перед продажей покупателю, а также реализация хлеба из закрытых витрин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евозможности соблюдения вышеперечисленных условий считаем возможным временно (до 1 июня 2022 года) осуществлять реализацию неупакованного производителем хлеба иными способами при соблюдении мер профилактики инфекционных и массовых псипфекциопных заболеваний (использование щипцов, одноразовых перчаток, обеспечение потребителей одноразовыми фасовочными пакетами и т.д.).</w:t>
      </w:r>
    </w:p>
    <w:p>
      <w:pPr>
        <w:pStyle w:val="TextBody"/>
        <w:widowControl/>
        <w:pBdr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кладывается в порядке исполнения. 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                                                                                                                 А.Ю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ова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