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left="-540" w:hanging="0"/>
        <w:rPr>
          <w:b/>
          <w:b/>
          <w:bCs/>
          <w:smallCaps/>
          <w:spacing w:val="20"/>
          <w:sz w:val="12"/>
          <w:szCs w:val="12"/>
        </w:rPr>
      </w:pPr>
      <w:r>
        <w:rPr>
          <w:b/>
          <w:bCs/>
          <w:smallCaps/>
          <w:spacing w:val="20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т 28.12.2023г.</w:t>
        <w:tab/>
        <w:tab/>
        <w:tab/>
        <w:t xml:space="preserve">                                                                           № 1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массового спорта в Адагумском сельском поселении Крымского  района» на 2024-2026 годы"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муниципальную программу «Развитие физической культуры и массового спорта в Адагумском сельском поселении Крымского  района» на 2024-2026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но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24-2026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Главно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</w:t>
      </w:r>
      <w:bookmarkStart w:id="0" w:name="sub_4"/>
      <w:r>
        <w:rPr>
          <w:sz w:val="28"/>
          <w:szCs w:val="28"/>
        </w:rPr>
        <w:t>. Контроль  за выполнением настоящего постановления  возложить на заместителя главы Адагумского сельского поселения Крымского района  С.П. 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12.2023г.№</w:t>
            </w:r>
            <w:r>
              <w:rPr>
                <w:sz w:val="24"/>
                <w:szCs w:val="24"/>
              </w:rPr>
              <w:t xml:space="preserve"> 1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600,0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год – 20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год – 20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2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Адагумского сельского поселении Крымского района  функционируют несколько объектов физической культуры и спорта: стадион и многофункциональная спортивная площадка со спортивными сооружениями, где занимаются футболом, баскетболом, бегом дети, подростки и взрослое население.  В системе органов образования работает 1 спортивный зал, в котором совершенствуют свое спортивное мастерство около 230 челов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ческим данным количество занимающихся спортом составляет в 35% от общего количества жителей поселения, что составляет примерно 1650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4 – 2026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4"/>
          <w:szCs w:val="24"/>
        </w:rPr>
        <w:t>Участие в спортивных мероприятиях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600,0 тыс. рублей из средств местного бюджета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1"/>
        <w:gridCol w:w="1219"/>
        <w:gridCol w:w="1486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спортинструктору по ДГ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529" w:hanging="0"/>
        <w:jc w:val="both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529" w:hanging="0"/>
        <w:jc w:val="both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rPr/>
      </w:pPr>
      <w:r>
        <w:rPr>
          <w:sz w:val="24"/>
          <w:szCs w:val="24"/>
        </w:rPr>
        <w:t>«Развитие физической культуры и массового спорта в  Адагумском сельском поселении Крымского района»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127"/>
        <w:gridCol w:w="1485"/>
        <w:gridCol w:w="1252"/>
        <w:gridCol w:w="1232"/>
        <w:gridCol w:w="20"/>
        <w:gridCol w:w="2106"/>
        <w:gridCol w:w="54"/>
        <w:gridCol w:w="1768"/>
        <w:gridCol w:w="180"/>
      </w:tblGrid>
      <w:tr>
        <w:trPr/>
        <w:tc>
          <w:tcPr>
            <w:tcW w:w="145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Приобретение инвентаря, оборудования, материал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-56,5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г-56,5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-56,5тыс.руб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плата спортинструктору по ДГ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в год-12 ш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Пользователь</cp:lastModifiedBy>
  <cp:lastPrinted>2020-12-23T15:56:00Z</cp:lastPrinted>
  <dcterms:modified xsi:type="dcterms:W3CDTF">2023-12-28T13:55:00Z</dcterms:modified>
  <cp:revision>64</cp:revision>
  <dc:subject/>
  <dc:title>                                                                                 </dc:title>
</cp:coreProperties>
</file>