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0.2024                                                                                      № 20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девять месяцев 2024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девять месяцев 2024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0.10.2024 г. № 20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девять месяцев  2024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9 месяц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0,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72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11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,2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8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9,4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53,4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0804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6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199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3,2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4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78,5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94,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1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3,2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4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4,7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4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8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8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5030100000150</w:t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,0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68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6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41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10.10.2024 г. № 20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девять месяцев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73,4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84,7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788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99,8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9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25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1" w:right="-108" w:firstLine="7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6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left="-701" w:right="-108" w:first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8,4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,4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5,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9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45,9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5,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8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,5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5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227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27,6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6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0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3,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7,3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7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7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88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687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8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87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8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1" w:right="-108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10.10.2024 г. № 209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девять месяцев 2024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24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4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4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4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4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4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4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4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4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24-04-11T11:00:00Z</cp:lastPrinted>
  <dcterms:modified xsi:type="dcterms:W3CDTF">2024-10-10T05:20:00Z</dcterms:modified>
  <cp:revision>130</cp:revision>
  <dc:subject/>
  <dc:title/>
</cp:coreProperties>
</file>