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7.11.2024 г.</w:t>
        <w:tab/>
        <w:tab/>
        <w:tab/>
        <w:t xml:space="preserve">                                                                               № 22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уще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 Контроль 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С.П.Кули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24 г. № 2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 2024- 2026 годы –7220,6 тыс.рублей, в т.ч. 1265,0 тыс. рублей за счет средств местного бюджета, 5955,6 тыс.рублей за счет краевых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4 год –6370,6 тыс.рублей (КБ 5955,6 тыс.руб.;МБ 415,0 тыс. рублей</w:t>
            </w:r>
            <w:bookmarkEnd w:id="3"/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25,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 – 425,0 тыс. рублей, 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4 - 2026 годы – 6875,6 тыс. 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4 год – 6255,6 тыс. рублей</w:t>
            </w:r>
            <w:bookmarkEnd w:id="5"/>
            <w:r>
              <w:rPr>
                <w:rFonts w:cs="Times New Roman" w:ascii="Times New Roman" w:hAnsi="Times New Roman"/>
              </w:rPr>
              <w:t xml:space="preserve"> (КБ 5955,6 тыс.руб.;МБ 300,0 тыс. рубле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31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31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30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45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15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30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3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3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.Псебепс от поваленных деревьев и других древесных оста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8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.Псебепс от поваленных деревьев и других древесных оста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800 м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4-11-06T15:17:00Z</cp:lastPrinted>
  <dcterms:modified xsi:type="dcterms:W3CDTF">2024-11-11T07:58:00Z</dcterms:modified>
  <cp:revision>23</cp:revision>
  <dc:subject/>
  <dc:title>                                                                                 </dc:title>
</cp:coreProperties>
</file>