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96515</wp:posOffset>
            </wp:positionH>
            <wp:positionV relativeFrom="paragraph">
              <wp:posOffset>-11430</wp:posOffset>
            </wp:positionV>
            <wp:extent cx="495300" cy="514350"/>
            <wp:effectExtent l="0" t="0" r="0" b="0"/>
            <wp:wrapTight wrapText="bothSides">
              <wp:wrapPolygon edited="0">
                <wp:start x="-415" y="0"/>
                <wp:lineTo x="-415" y="21185"/>
                <wp:lineTo x="21583" y="21185"/>
                <wp:lineTo x="21583" y="0"/>
                <wp:lineTo x="-4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Calibri"/>
          <w:sz w:val="27"/>
          <w:szCs w:val="27"/>
        </w:rPr>
        <w:t xml:space="preserve"> </w:t>
      </w:r>
      <w:r>
        <w:rPr>
          <w:rFonts w:eastAsia="Calibri" w:cs="Calibri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адагумского сельского поселения        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крым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07.11.2024 г.</w:t>
        <w:tab/>
        <w:tab/>
        <w:tab/>
        <w:t xml:space="preserve">                                                                       № 229 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 Адагум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28.12.2023 года № 156 «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мплексное и устойчивое развитие Адагумского сельского поселения Крымского района в сфере строительства, архитектуры и дорожного хозяйства» на 2024-2026 годы»</w:t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Адагумского сельского поселения Крымского района от 10 октября 2018 года № 135  «Об утверждении Порядка разработки, реализации и оценки эффективности муниципальных программ Адагумского сельского поселения Крымского района», статьей 34 Федерального закона от 8 ноября 2007 года №257-ФЗ «Об автомобильных дорогах, о дорожной деятельности в Российской Федерации и о внесении изменений  в  отдельные    законодательные   акты    Российской   Федерации»  </w:t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tLeast" w:line="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Адагумского сельского поселения Крымского района от 28.12.2023 года № 156  «Об утверждении 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 на 2024-2026 годы»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2. Главно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3. Ведущему специалисту администрации Адагумского сельского поселения Крымского района (Е.Г.Шмуль) разместить настоящее постановление   на официальном сайте администрации Адагумского сельского поселения Крымского района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4. Контроль за исполнением данно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агум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С.П.Кулин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Адагумского сельского поселения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рымского райо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 07.11.2024 г. № 229</w:t>
            </w:r>
          </w:p>
        </w:tc>
      </w:tr>
    </w:tbl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мплексное и устойчивое разви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агумского сельского поселения Крымского района в сфере строительства, архитектуры и дорожного хозяйства на 2024-2026 годы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аспорт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сферы строительства, архитектуры, дорожного хозяйства и безопасности дорожного движения, содержание, проблемы и обоснование необходимости ее решения программным мето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Комплексное и устойчивое развитие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>
          <w:trHeight w:val="7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>
          <w:trHeight w:val="26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дпрограмма «Капитальный ремонт, ремонт автомобильных дорог общего пользования местного значения Адагумского сельского поселения Крымского  райо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безопасности дорожного движения на территории Адагумского сельского поселения Крымского  района»</w:t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тойчивого территориального развит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я системы благоустройства, инженерной, транспортной и социальной инфраструктуры, рационального природопользования, охраны и использования объектов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культурного наследия, сохранения и улучшения окружающей природной среды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- развитие сети автомобильных дорог муниципаль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транспортно-эксплуатационного состояния сети автомобильных дорог местного значения и создание условий для комфортного проживания гражд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 дорожно</w:t>
              <w:noBreakHyphen/>
              <w:t>транс</w:t>
              <w:softHyphen/>
              <w:t>порт</w:t>
              <w:softHyphen/>
              <w:t>ных про</w:t>
              <w:softHyphen/>
              <w:t>исшествий, сокращение количества лиц, погибших в результате дорожно-транспортных происшествий и          получивших травмы и увечь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разработки документов территориального планирования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градостроительной и землеустроительной документации;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троительство, реконструкция автомобильных дорог местного значения;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выполнение мероприятий по содержанию автомобильных дорог мест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капитальному ремонту и ремонту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ганизации движения транс</w:t>
              <w:softHyphen/>
              <w:t>порта и пешеходов в посел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 функционирования системы управления в области обеспечения безопасности дорожного движения на местном уровн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- 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протяженности автомобильных дорог муниципального значения, работающих в режиме перегрузки, в общей протяженности автомобильных дорог муниципального знач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питальный ремонт и ремонт автомобильных дорог общего пользования местного значения, включая проектно-изыскатель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дорожного движ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автомобильных дорог муниципального значения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479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тыс. рублей: за счет местного бюджета 22112,1 тыс.рублей; за счет краевого бюджета -38367,3 тыс.рублей, в т.ч. 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913,2 тыс.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45795,7 тыс. рублей (МБ -7428,4 тыс.руб.; КБ – 38367,3 тыс.руб.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7770,5 тыс.руб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     Подпрограмма «Капитальный ремонт и ремонт автомобильных дорог общего пользования местного значения Адагумского сельского поселения Крымского района»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ъем финансирования за счет средств дорожного фонда составляет 58979,4 тыс. рублей: за счет местного бюджета 20612,1 тыс.рублей; за счет краевого бюджета -38367,3 тыс.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24 год – 6413,2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– 45295,7 тыс.рублей (КБ 35367,3 тыс.руб.; МБ 6928,4 тыс.руб.);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7270,5 тыс.рублей 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Подпрограмма «Повышение безопасности дорожного движения на территории Адагумского сельского поселения Крымского района»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ъем финансирования за счет средств дорожного фонда составляет 1500,0 тыс. 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0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0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00,0 тыс.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дагумского сельского поселения Крымского 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дагумского сельского поселения Крымского  района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строительства, архитектуры, дорожного хозяйства и безопасности дорожного движения, содержание, проблемы и обоснование необходимости ее решения программным методо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ость и взаимосвязанность задач, подлежащих решению в процессе развития объектов транспортной инфраструктуры, требует скоординированного выполнения мероприятий правового, организационного, производственного и технологического характера, что обуславливает их решение в рамках муниципальной программы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ое хозяйство</w:t>
      </w:r>
    </w:p>
    <w:p>
      <w:pPr>
        <w:pStyle w:val="ConsPlusNormal"/>
        <w:widowControl/>
        <w:numPr>
          <w:ilvl w:val="0"/>
          <w:numId w:val="0"/>
        </w:numPr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Хорошее состояние улично-дорожной сети - необходимое условие успешного развития экономики Адагумского сельского поселения Крымского  района и улучшения условий жизни населения. </w:t>
      </w:r>
    </w:p>
    <w:p>
      <w:pPr>
        <w:pStyle w:val="ConsPlusNormal"/>
        <w:widowControl/>
        <w:numPr>
          <w:ilvl w:val="0"/>
          <w:numId w:val="0"/>
        </w:numPr>
        <w:ind w:firstLine="77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 полной мере относится к улично-дорожной сети Адагумского сельского поселения Крымского  района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,2 - 1,4 р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 дорожного движения</w:t>
      </w:r>
    </w:p>
    <w:p>
      <w:pPr>
        <w:pStyle w:val="TextBody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позволит осуществить: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>развитие и использование научного потенциала при исследовании причин возникновения дорожно-транспортных происшествий, а также формирование основ и приоритетных направлений профилактики ДТП и  снижения тяжести их последствий;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>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14 года в Адагумском сельском поселении Крымского  района создан муниципальный дорожный фонд, способствующий достижению надлежащего транспортно-эксплуатационного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целевые показатели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устойчивого территориального развития Адагумского сельского поселения Крымского  района посредством совершенствования системы благоустройства поселения, их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ети автомобильных дорог муниципального значения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транспортно-эксплуатационного состояния сети автомобильных дорог местного значения и создание условий для комфортного проживания граждан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щение количества дорожно </w:t>
        <w:noBreakHyphen/>
        <w:t xml:space="preserve"> транс</w:t>
        <w:softHyphen/>
        <w:t>порт</w:t>
        <w:softHyphen/>
        <w:t>ных про</w:t>
        <w:softHyphen/>
        <w:t>исшествий, сокращение количества лиц, погибших в результате дорожно-транспортных происшествий и получивших травмы и увечь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ритетные направления решения задач определены постановлением главы администрации (губернатора) Краснодарского края от 12 октября 2015 года № 965 «Об утверждении государственной программы  Краснодарского края «Развитие сети автомобильных дорог Краснодарского края»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, реконструкция автомобильных дорог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абот по капитальному ремонту и ремонту автомобильных дорог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ероприятий по содержанию автомобильных дорог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организации движения транс</w:t>
        <w:softHyphen/>
        <w:t>порта и пешеходов в поселении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муниципальной программы  - с 2024 по 2026 годы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истема     программных       мероприятий       представлена двумя подпрограммами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Адагумского сельского поселения Крымского района» (приложение № 3)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, выполняемых в рамках подпрограммы, направлена на планомерное сокращение доли протяженности автомобильных дорог местного значения, не отвечающих нормативным требованиям и работающих в режиме перегрузки.</w:t>
      </w:r>
    </w:p>
    <w:p>
      <w:pPr>
        <w:pStyle w:val="Style21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«Повышение безопасности дорожного движения на территории Адагумского сельского поселения Крымского  района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позволит повысить безопасность дорожного движения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риложении № </w:t>
        </w:r>
      </w:hyperlink>
      <w:r>
        <w:rPr>
          <w:rFonts w:cs="Times New Roman" w:ascii="Times New Roman" w:hAnsi="Times New Roman"/>
          <w:sz w:val="24"/>
          <w:szCs w:val="24"/>
        </w:rPr>
        <w:t>2 к муниципальной программе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средств, выделяемых на реализацию программы, составляет 60479,4 тыс. рублей, в т.ч. из средств краевого бюджета – 38367,3 тыс.рублей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926"/>
        <w:gridCol w:w="1208"/>
        <w:gridCol w:w="1630"/>
        <w:gridCol w:w="1374"/>
      </w:tblGrid>
      <w:tr>
        <w:trPr/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667" w:hRule="atLeast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ый ремонт и ремонт автомобильных дорог общего пользования местного значения Адагумского сельского поселения Крымского района»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0,5</w:t>
            </w:r>
          </w:p>
        </w:tc>
      </w:tr>
      <w:tr>
        <w:trPr>
          <w:trHeight w:val="705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67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безопасности дорожного движения на территории Адагумского сельского поселения Крымского 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13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795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70,5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 гд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22"/>
      <w:bookmarkEnd w:id="0"/>
      <w:r>
        <w:rPr>
          <w:rFonts w:cs="Times New Roman" w:ascii="Times New Roman" w:hAnsi="Times New Roman"/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22"/>
      <w:bookmarkStart w:id="2" w:name="sub_10221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221"/>
      <w:bookmarkEnd w:id="3"/>
      <w:r>
        <w:rPr>
          <w:rFonts w:cs="Times New Roman" w:ascii="Times New Roman" w:hAnsi="Times New Roman"/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Зф / Зп, гд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= СРм / ССуз, гд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м - степень    реализации   мероприятий,    полностью     или     частично финансируемых из средств местного бюджета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bookmarkStart w:id="4" w:name="sub_105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 ( основного меропри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= ЗПп/пф / ЗПп/пп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Степень реализации подпрограммы (основного мероприятия)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= СРп/п * Эис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пз = ЗПгпф / ЗПгпп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 - определя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 = Фj / Ф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sub_105"/>
      <w:bookmarkEnd w:id="5"/>
      <w:r>
        <w:rPr>
          <w:rFonts w:cs="Times New Roman" w:ascii="Times New Roman" w:hAnsi="Times New Roman"/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Комплексное и устойчиво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витие Адагум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Крымск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фере строительства, архитекту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орожного хозяйства»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мплексное и устойчивое разви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076"/>
        <w:gridCol w:w="1340"/>
        <w:gridCol w:w="1072"/>
        <w:gridCol w:w="1082"/>
        <w:gridCol w:w="1354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  <w:tr>
        <w:trPr>
          <w:trHeight w:val="17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униципального значения, включая проектно-изыскательские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, включая проектные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 1 «Капитальный ремонт и ремонт автомобильных дорог общего пользования местного значения Адагумского сельского поселения Крымского района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униципального значения, включая проектно-изыскательские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, включая проектные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 2 «Повышение безопасности дорожного движения на территории Адагумского сельского поселения Крымского района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TextBody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6" w:gutter="0" w:header="708" w:top="76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bookmarkStart w:id="6" w:name="sub_990"/>
      <w:bookmarkEnd w:id="6"/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дагумского сельского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рымского района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строительства, архитектуры</w:t>
      </w:r>
    </w:p>
    <w:p>
      <w:pPr>
        <w:pStyle w:val="Normal"/>
        <w:spacing w:lineRule="auto" w:line="240" w:before="0" w:after="0"/>
        <w:ind w:left="9900" w:hanging="0"/>
        <w:rPr/>
      </w:pPr>
      <w:r>
        <w:rPr/>
        <w:t>и дорожного хозяйства»</w:t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980"/>
        <w:gridCol w:w="1440"/>
        <w:gridCol w:w="1440"/>
        <w:gridCol w:w="1440"/>
        <w:gridCol w:w="1440"/>
        <w:gridCol w:w="1440"/>
        <w:gridCol w:w="180"/>
        <w:gridCol w:w="2316"/>
        <w:gridCol w:w="24"/>
      </w:tblGrid>
      <w:tr>
        <w:trPr/>
        <w:tc>
          <w:tcPr>
            <w:tcW w:w="14940" w:type="dxa"/>
            <w:gridSpan w:val="11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14940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40" w:type="dxa"/>
            <w:gridSpan w:val="11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  <w:br/>
              <w:t>основных мероприятий 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сети автомобильных дорог местного значения на территории Адагумского сельского поселения Крымского района, соответствующей потребностям населения и экономики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тойчивого территориального развит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я системы благоустройства,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реконструкции, капитальному ремонту и ремонту автомобильных дорог местного значения Адагумского сельского поселения Крым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орог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транспортно-эксплуатационного состояния сети автомобильных дорог поселени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разработки документов территориального планирования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итальный ремонт и ремонт автомобильных дорог общего пользования местного значения Адагумского сельского поселения Крым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1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0,5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4г.-1,1 к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5г.- 1,3 к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6г.-1,3 к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6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6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дорожного движения на территории Адагумского сельского поселения Крым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дорог, вырубка поросли вдоль обочин дорог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-10,0к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-12,0к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-12,0к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1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2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7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6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6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                                               А.В.Сех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5" w:gutter="0" w:header="708" w:top="764" w:footer="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Капитальный ремонт и ремонт автомобильных дорог общего пользования местного значения Адагумского сельского поселения Крымского района» муниципальной программы «Комплексное и устойчивое развитие  Адагумского сельского поселения  Крымского района в сфере строительства, архитектуры и дорожного хозяйств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аспорт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Содержание подпрограмм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текущего состояния и прогноз развития дорожной сферы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еханизм реализации подпрограммы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аспорт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троительство, реконструкция, капитальный ремонт, ремонт и содержание автомобильных дорог на территории Адагумского сельского поселения Крымского района» муниципальной программы «Комплексное и устойчивое развитие  Адагумского сельского поселения  Крымского района в сфере строительства, архитектуры и дорожного хозяй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дагумского сельского поселения Крымского 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дагумского сельского поселения Крымского 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ети автомобильных дорог местного значения на территории  Адагумского сельского поселения Крымского района, соответствующей потребностям населения и экономике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реконструкции, капитальному ремонту и ремонту автомобильных дорог местного значения Адагумского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оро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транспортно-эксплуатационного состояния сети автомобильных дорог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отяженности автомобильных дорог муниципального значения, работающих в режиме перегрузки, в общей протяженности автомобильных дорог муниципаль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ремонт и ремонт автомобильных дорог муниципального значения, включая проектно-изыскательские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автомобильных дорог муниципального значения, включая проектные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 2026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составляет 58979,4 тыс. рублей, из них за счет средств местного бюджета 20612,1 тыс.рублей; краевого бюджета – 38367,3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413,2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5295,7 тыс.рублей (КБ 38367,3 тыс.руб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 - 7270,5 тыс.рублей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дагумского сельского поселения Крым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одержание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и прогноз развития дорожной сферы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состояние улично-дорожной сети - необходимое условие успешного развития экономики Адагумского сельского поселения Крымского района  и улучшения условий жизни на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в полной мере относится к улично-дорожной сети Адагумского сельского поселения Крымского района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,2 - 1,4 раз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звитость улично-дорожной сети Адагумского сельского поселения Крымского района усугубляет проблемы в социальной сфере: дополнительные потери времени и ограничения на поез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ение условий проживания и качества жизни населения за счет формирования сети автомобильных дорог общего пользования, соответствующей потребностям жителей Адагумского сельского поселения Крымского райо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транспортных издержек, улучшения качества и снижение времени перевозок пассажиров и грузов автомобиль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безопасности дорожного движения, сокращение количества дорожно-транспортных происшествий и потерь от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отрицательного воздействия дорожно-транспортного комплекса на окружающую среду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ловий для стабильного социально-экономического развития и инвестиционной привлекательности  Адагумского сельского поселения Крымского района посредством создания необходимой улично-дорож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основных целей подпрограммы необходимо решение следующих задач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апитального ремонта и ремонта объектов улично-дорожной сети Адагумского сельского поселения Крым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ранспортно-эксплуатационного состояния сети автомобильных дорог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характеризующие их целевые показатели подпрограммы приведены в приложении № 1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 xml:space="preserve">Срок реализации подпрограммы 2024-2026 годы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истема  подпрограммных мероприятий направлена на проведение ремонта, реконструкции, строительства и содержание дорог местного 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подпрограммы приводится в </w:t>
      </w:r>
      <w:hyperlink w:anchor="sub_13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№ </w:t>
        </w:r>
      </w:hyperlink>
      <w:r>
        <w:rPr>
          <w:rFonts w:cs="Times New Roman" w:ascii="Times New Roman" w:hAnsi="Times New Roman"/>
          <w:sz w:val="24"/>
          <w:szCs w:val="24"/>
        </w:rPr>
        <w:t>2 к подпрограмме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ых средств, выделяемых на реализацию подпрограммы, составляет 58979,4  тыс. рублей: из средств местного бюджета -20612,1 тыс.руб.; краевого бюджета -38367,3 тыс.руб.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1206"/>
        <w:gridCol w:w="1629"/>
        <w:gridCol w:w="1372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под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69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Адагумского сельского поселения Крымск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8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0,5</w:t>
            </w:r>
          </w:p>
        </w:tc>
      </w:tr>
      <w:tr>
        <w:trPr>
          <w:trHeight w:val="69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67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ханизм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 координатор, которы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достижению целевых показателе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координатору муниципальной программы отчетность о реализации подпрограммы до 10 февраля года, следующего за отчетным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подпрограмм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А.В. Се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581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дпрограмме «Капитальный ремонт и ремонт автомобильных дорог общего пользования местного значения Адагумского сельского поселения Крымского района»  муниципальной программы «Комплексное и устойчивое                                                              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, задачи и целевые показатели подпрограммы  «Капитальный ремонт и ремонт автомобильных дорог общего пользования местного значения Адагумского сельского поселения Крымского района» 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900"/>
        <w:gridCol w:w="144"/>
        <w:gridCol w:w="936"/>
        <w:gridCol w:w="198"/>
        <w:gridCol w:w="1276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униципального значения, включая проектно-изыскательск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 1 «Капитальный ремонт и ремонт автомобильных дорог общего пользования местного значения Адагумского сельского поселения Крымс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униципального значения, включая проектно-изыскательск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А.В.Се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TextBody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9360" w:leader="none"/>
        </w:tabs>
        <w:ind w:left="81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  <w:tab w:val="left" w:pos="9360" w:leader="none"/>
        </w:tabs>
        <w:ind w:left="8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Капитальный ремонт и ремонт автомобильных дорог общего пользования местного значения Адагумского сельского поселения Крымского района»</w:t>
      </w:r>
    </w:p>
    <w:p>
      <w:pPr>
        <w:pStyle w:val="ConsPlusTitle"/>
        <w:widowControl/>
        <w:tabs>
          <w:tab w:val="clear" w:pos="708"/>
          <w:tab w:val="left" w:pos="9360" w:leader="none"/>
        </w:tabs>
        <w:ind w:left="8100" w:hanging="0"/>
        <w:rPr/>
      </w:pPr>
      <w:r>
        <w:rPr/>
        <w:t>муниципальной программы «Комплексное и устойчивое развитие  Адагумского сельского поселения  Крымского района в сфере строительства, архитектуры и дорожного хозяйства»</w:t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10"/>
        <w:gridCol w:w="1930"/>
        <w:gridCol w:w="2035"/>
        <w:gridCol w:w="7"/>
        <w:gridCol w:w="869"/>
        <w:gridCol w:w="498"/>
        <w:gridCol w:w="498"/>
        <w:gridCol w:w="438"/>
        <w:gridCol w:w="438"/>
        <w:gridCol w:w="405"/>
        <w:gridCol w:w="1525"/>
        <w:gridCol w:w="1126"/>
        <w:gridCol w:w="2125"/>
      </w:tblGrid>
      <w:tr>
        <w:trPr/>
        <w:tc>
          <w:tcPr>
            <w:tcW w:w="14680" w:type="dxa"/>
            <w:gridSpan w:val="14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  <w:br/>
              <w:t>основных мероприятий подпрограммы «Капитальный ремонт и ремонт автомобильных дорог общего пользования местного значения Адагумского сельского поселения Крымского района» муниципальной программы «Комплексное и устойчивое развитие Адагумского сельского поселения  Крымского района в сфере строительства, архитектуры и дорожного хозяйств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ети автомобильных дорог местного значения на территории  Адагумского сельского поселения Крымского района, соответствующей потребностям населения и экономики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реконструкции, капитальному ремонту и ремонту автомобильных дорог местного значения Адагумского сельского поселения Крым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орог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транспортно-эксплуатационного состояния сети автомобильных дорог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, реконструкция, капитальный ремонт, ремонт и содержание автомобильных дорог на территории Адагумского сельского поселения Крымского район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116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2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3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8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, к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 1,1к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 1,3к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 1,3к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17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67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67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истка придорожных кюветов, косьба придорожной растительности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щебня, асфальтобетон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С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ыпка щебнем, к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,0к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,0к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,0км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ный бюджет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12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</w:rPr>
              <w:t>6413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28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70,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67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67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8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                                                                      А.В.Се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ПРИЛОЖЕНИЕ № 4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к  муниципальной програм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Адагумского сельского поселения  Крымского района в сфере строительства, архитектуры и дорожного хозяйства»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вышение безопасности дорожного движения на территории Адагумского сельского поселения Крымского района» 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аспорт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Содержание подпрограмм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текущего состояния и прогноз развития безопасности дорожного дв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еханизм реализации подпрограммы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аспорт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вышение безопасности дорожного движения на территории Адагумского сельского поселения Крымского района» 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орожно</w:t>
              <w:noBreakHyphen/>
              <w:t>транс</w:t>
              <w:softHyphen/>
              <w:t>порт</w:t>
              <w:softHyphen/>
              <w:t>ных про</w:t>
              <w:softHyphen/>
              <w:t>исшествий, сокращение количества лиц, погибших в результате дорожно-транспортных происшествий и          получивших травмы и увечь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ганизации движения транс</w:t>
              <w:softHyphen/>
              <w:t>порта и пешеходов в посел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функционирования системы управления в области обеспечения безопасности дорожного движения на местном уровн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автомобильных дорог муниципаль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светофор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 2026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местного бюджета составляет 1500,0тыс. 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00,0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00,0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00,0тыс.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Адагумского сельского поселения Крым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одержание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текущего состояния и прогноз развития безопасности дорожного дви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блема аварийности, связанная с автомобильным транспортом (далее – </w:t>
      </w:r>
      <w:r>
        <w:rPr>
          <w:rFonts w:cs="Times New Roman" w:ascii="Times New Roman" w:hAnsi="Times New Roman"/>
          <w:sz w:val="24"/>
          <w:szCs w:val="24"/>
        </w:rPr>
        <w:t>аварийность) приобрела особую остроту в связи с несоответствием дорожно-транспортной инфраструктуры потребностям 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и крайне низкой дисциплиной участников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влияние на уровень аварийности оказывают водители          транспортных средств. Наиболее распространенными причинами совершения ДТП явились пре</w:t>
        <w:softHyphen/>
        <w:t>небрежительное отношение водителей к нормам и правилам, действующим в сфере до</w:t>
        <w:softHyphen/>
        <w:t>рожного движения, отсутствие должных навыков  вождения неумение адекватно реаги</w:t>
        <w:softHyphen/>
        <w:t>ровать на сложившуюся дорожную    обстано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уществуют и в дорожном комплексе. Недостаточно оборудована  улично-дорожная сеть светофорами, состояние дорожного покрытия не всегда соответствует установленным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рийность на дорогах в Адагумском сельском поселении Крымского района следующими основными причинами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 возрастающая мобильность насе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ение перевозок общественным транспортом и увеличение перевозок личным транспортом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астающая диспропорция между количеством автомобилей и             протяженностью улично-дорожной сети, не рассчитанной на современные транспортные пото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ение обстановки с аварийностью и наличие проблемы обеспечения безопасности дорожного движения требуют реализации долгосрочной                 политики, концентрации краевых и местных ресурсов, а также формирования                        эффективных механизмов взаимодействия органов исполнительной и                     законодательной властей, общественных институтов и негосударственных структур при возможно более полном учете интересов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отсутствия комплексных мер, направленных на повышение безопасности дорожного движения, ситуация будет ухудш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аким образом, необходимость разработки и реализации подпрограммы обусловлена следующими причин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острота проблемы обеспечения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отраслевой и межведомственный характер пробл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позволит осущест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использование научного потенциала при исследовании причин возникновения дорожно-транспортных происшествий, а также формирование основ и приоритетных направлений профилактики ДТП и  снижения тяжести их послед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комплекса мероприятий, в том числе профилактического           характера, снижающих количество ДТП с пострадавшими и количество лиц, погибших в результате ДТП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Целями подпрограммы являются сокращение количества лиц, погибших в результате ДТП.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 достижения целей подпрограммы является решение следующих задач: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и движения транспорта и пешеходов в поселении;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функционирования системы управления в области обеспечения безопасности дорожного движения на местном уров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и, задачи и характеризующие их целевые показатели подпрограммы приведены в приложении № 1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 xml:space="preserve">Срок реализации подпрограммы 2024-2026 годы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истема  подпрограммных мероприятий направлена на содержание дорог местного 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подпрограммы приводится в </w:t>
      </w:r>
      <w:hyperlink w:anchor="sub_13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№ </w:t>
        </w:r>
      </w:hyperlink>
      <w:r>
        <w:rPr>
          <w:rFonts w:cs="Times New Roman" w:ascii="Times New Roman" w:hAnsi="Times New Roman"/>
          <w:sz w:val="24"/>
          <w:szCs w:val="24"/>
        </w:rPr>
        <w:t>2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ых средств, выделяемых на реализацию подпрограммы, составляет 1500,0 тыс. рублей из средств местного бюджета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1407"/>
        <w:gridCol w:w="1428"/>
        <w:gridCol w:w="1372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под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Адагумского сельского поселения Крымск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ханизм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 координатор, которы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изует работу по достижению целевых показателе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ставляет координатору муниципальной программы отчетность о реализации подпрограммы до 10 февраля года, следующего за отчетным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под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вышение безопасности дорожного движения на территории Адагумского сельского поселения Крымского района» 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Комплексное и устойчив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витие Адагумского сель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Крым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фере строительства, архитекту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орожного хозяйства»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целевые показатели подпрограммы «Повышение безопасности дорожного движения на территории Адагумского сельского поселения Крымского района»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900"/>
        <w:gridCol w:w="1080"/>
        <w:gridCol w:w="1191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Комплексное и устойчивое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гумского сельского поселения Крымск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строительства, архитектуры и дорожного хозяй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светоф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 3 «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светоф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9360" w:leader="none"/>
        </w:tabs>
        <w:ind w:left="84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  <w:tab w:val="left" w:pos="9360" w:leader="none"/>
        </w:tabs>
        <w:ind w:left="8460" w:hanging="0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Повышение безопасности дорожного движения на территории  Адагумского сельского поселения Крымского района»  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ind w:left="84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tbl>
      <w:tblPr>
        <w:tblW w:w="15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572"/>
        <w:gridCol w:w="1620"/>
        <w:gridCol w:w="1204"/>
        <w:gridCol w:w="236"/>
        <w:gridCol w:w="848"/>
        <w:gridCol w:w="232"/>
        <w:gridCol w:w="848"/>
        <w:gridCol w:w="232"/>
        <w:gridCol w:w="764"/>
        <w:gridCol w:w="8"/>
        <w:gridCol w:w="1792"/>
        <w:gridCol w:w="228"/>
        <w:gridCol w:w="2294"/>
        <w:gridCol w:w="232"/>
      </w:tblGrid>
      <w:tr>
        <w:trPr/>
        <w:tc>
          <w:tcPr>
            <w:tcW w:w="15088" w:type="dxa"/>
            <w:gridSpan w:val="15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  <w:br/>
              <w:t xml:space="preserve">основных мероприятий подпрограммы «Повышение безопасности дорожного движения на территории Адагумского сельского поселения Крымского района»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окращение количества дорожно </w:t>
              <w:noBreakHyphen/>
              <w:t xml:space="preserve"> транс</w:t>
              <w:softHyphen/>
              <w:t>порт</w:t>
              <w:softHyphen/>
              <w:t>ных про</w:t>
              <w:softHyphen/>
              <w:t>исшествий, сокращение количества лиц, погибших в результате дорожно-транспортных происшествий и  получивших травмы и увечья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ганизации движения транс</w:t>
              <w:softHyphen/>
              <w:t>порта и пешеходов в поселени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повышение эффективности функционирования системы управления в области обеспечения безопасности дорожного движения на местном уровне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 дорог, вырубка поросли вдоль обочин дорог,к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10,0к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12,0к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12,0км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                                                                       А.В.Се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TextBody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192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 Знак Знак3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1:31:00Z</dcterms:created>
  <dc:creator>User</dc:creator>
  <dc:description/>
  <cp:keywords/>
  <dc:language>en-US</dc:language>
  <cp:lastModifiedBy>Пользователь</cp:lastModifiedBy>
  <cp:lastPrinted>2024-11-06T15:18:00Z</cp:lastPrinted>
  <dcterms:modified xsi:type="dcterms:W3CDTF">2024-11-11T09:50:00Z</dcterms:modified>
  <cp:revision>124</cp:revision>
  <dc:subject/>
  <dc:title>ПРИЛОЖЕНИЕ</dc:title>
</cp:coreProperties>
</file>