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816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/>
      </w:pPr>
      <w:r>
        <w:rPr/>
        <w:t>от 28.11.2024 г.</w:t>
        <w:tab/>
        <w:t xml:space="preserve">     № 255</w:t>
      </w:r>
    </w:p>
    <w:p>
      <w:pPr>
        <w:pStyle w:val="Normal"/>
        <w:jc w:val="center"/>
        <w:rPr>
          <w:sz w:val="20"/>
          <w:szCs w:val="20"/>
        </w:rPr>
      </w:pPr>
      <w:r>
        <w:rPr/>
        <w:t>хутор Адагум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b/>
          <w:sz w:val="28"/>
          <w:szCs w:val="28"/>
        </w:rPr>
        <w:t>О принятии решения об упрощенном осуществлении внутреннего финансового аудита и наделении полномочиями внутреннего финансового аудита главу Адагумского сельского поселения Крымского района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firstLine="567"/>
        <w:jc w:val="both"/>
        <w:rPr/>
      </w:pPr>
      <w:bookmarkStart w:id="0" w:name="sub_2"/>
      <w:r>
        <w:rPr/>
        <w:t xml:space="preserve"> </w:t>
      </w:r>
      <w:r>
        <w:rPr>
          <w:bCs/>
        </w:rPr>
        <w:t xml:space="preserve">      </w:t>
      </w:r>
      <w:bookmarkEnd w:id="0"/>
      <w:r>
        <w:rPr/>
        <w:t xml:space="preserve">В  соответствии  с пунктом 5  статьи  160.2-1  Бюджетного  кодекса  Российской  Федерации, приказом Министерства финансов Российской Федерации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  </w:t>
      </w:r>
      <w:r>
        <w:rPr>
          <w:bCs/>
        </w:rPr>
        <w:t>п</w:t>
      </w:r>
      <w:r>
        <w:rPr/>
        <w:t xml:space="preserve"> о с т а н о в л я ю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82" w:firstLine="567"/>
        <w:jc w:val="both"/>
        <w:rPr/>
      </w:pPr>
      <w:r>
        <w:rPr/>
        <w:t>1.</w:t>
      </w:r>
      <w:r>
        <w:rPr>
          <w:bCs/>
        </w:rPr>
        <w:t xml:space="preserve"> Принять решение об упрощенном осуществлении внутреннего финансового аудита администрацией</w:t>
      </w:r>
      <w:r>
        <w:rPr/>
        <w:t xml:space="preserve"> Адагумского сельского поселения Крымск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82" w:firstLine="567"/>
        <w:jc w:val="both"/>
        <w:rPr/>
      </w:pPr>
      <w:r>
        <w:rPr/>
        <w:t>2. Наделить полномочиями по осуществлению внутреннего финансового аудита главу  Адагумского сельского поселения Крымского района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а  Адагумского сельского поселения Крымского района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организует и осуществляет внутренний финансовый контроль;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ешает задачи внутреннего финансового аудита, направленные на совершенствование внутреннего финансового контрол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стандарта внутреннего финансового аудита «Определения, принципы и задачи внутреннего финансового аудита», утвержденного приказом Минфина России от 21.11.2019 №196н;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решает задачи внутреннего финансового аудита, направленные на повышение качества финансового менеджмент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стандарта внутреннего финансового аудита «Определения, принципы и задачи внутреннего финансового аудита», утвержденного приказом Минфина России от 21.11.2019 №196н.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/>
        <w:t>4.    Контроль 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5.  Настоящее постановление распространяется на правоотношения, возникшие с 24 сентября 2024 года, и подлежит размещению на официальном сайте Адагум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  <w:t>Глава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  <w:t>Адагумского сельского поселения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Крымского района                                                                                                   С.П.Кулинич</w:t>
      </w:r>
    </w:p>
    <w:sectPr>
      <w:type w:val="nextPage"/>
      <w:pgSz w:w="11906" w:h="16838"/>
      <w:pgMar w:left="130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алера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4C28AC395EEBA31384E4A27253D3D63E4664FDB28A3DEF0AFA389B80631CB83D0E73A4AC7D971A7FF69B4CD440B2911F8B736D535D7065P3t2K" TargetMode="External"/><Relationship Id="rId4" Type="http://schemas.openxmlformats.org/officeDocument/2006/relationships/hyperlink" Target="consultantplus://offline/ref=264C28AC395EEBA31384E4A27253D3D63E4664FDB28A3DEF0AFA389B80631CB83D0E73A4AC7D96127CF69B4CD440B2911F8B736D535D7065P3t2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56:00Z</dcterms:created>
  <dc:creator>Admin</dc:creator>
  <dc:description/>
  <cp:keywords/>
  <dc:language>en-US</dc:language>
  <cp:lastModifiedBy>Пользователь</cp:lastModifiedBy>
  <cp:lastPrinted>2023-04-07T09:15:00Z</cp:lastPrinted>
  <dcterms:modified xsi:type="dcterms:W3CDTF">2024-12-02T11:41:00Z</dcterms:modified>
  <cp:revision>26</cp:revision>
  <dc:subject/>
  <dc:title/>
</cp:coreProperties>
</file>