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1.03.2024 г.</w:t>
        <w:tab/>
        <w:tab/>
        <w:tab/>
        <w:t xml:space="preserve">                                                                                №  40/1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Адагу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дагумского сельского поселения Крымского района от 28.12.2023 г. № 164 «Об утверждении муниципальной программы «Социально-экономическое и территориальное развитие Адагумского  сельского поселения Крымского района» на 2024-2026 годы</w:t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8 года № 135 «Об утверждении Порядка разработки, реализации и оценки эффективности муниципальных программ Адагумского сельского поселения Крымского района»,   п о с т а н о в л я ю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Адагумского сельского поселения Крымского района от 28.12.2023 г. № 164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Социально-экономическое и территориальное развитие Адагумского  сельского поселения Крымского района» на 2024-2026 год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Главно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Главному специалисту администрации Адагумского сельского поселения Крымского района (Е.Г.Медведева) разместить настоящее постановление на официальном сайте администрации Адагумского сельского поселения Крымского района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5"/>
      </w:tblGrid>
      <w:tr>
        <w:trPr/>
        <w:tc>
          <w:tcPr>
            <w:tcW w:w="47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постановлению администрации Адагумского сельского поселения Крымского района от 01.03.2024 г. № 40/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развития информационной сферы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-экономическое и территориальное развитие 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7458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>
          <w:trHeight w:val="116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и и 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увеличение площади зеленых насаждений, на территории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установка малых архитектурных форм в местах массового отдыха жителей 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гумского сельского поселения Крым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езка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рганизация общественных работ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устройство и восстановление уличного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мероприятий в рамках инициативных прое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обрезанных деревь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озданных зон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зеленение территор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косилок, ГСМ, запчастей к косилк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общественных работ посел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-2026 год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всего на 2024 - 2026 годы – 3577,9 тыс. рублей за счет средств местного бюджета, 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 год – 1577,9 тыс. рублей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000,0 тыс. рублей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026 год – 1000,0 тыс. рублей. 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Характеристика развития социально-экономической и территориальное сферы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Разработка программы обусловлена возрастанием роли зеленых насаждений в укреплении здоровья граждан, в повышении средозащитной, санитарно-гигиенической функций и эстетической ценности зеленых насаждений, рационального использования финансовых средств, направляемых на озеленение.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ая программа включает в себя ряд мероприятий, направленных на решение вопросов сохранения жизнеспособности, защитных экологических функций, восстановления и ландшафтно-архитектурного благоустройства территории поселения, обеспечивающих улучшение и поддержание комфортности условий про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вязи с тем, что  зеленые насаждения на территории поселения, как живой компонент природы, стареют, теряют свои полезные качества, постепенно отмирают, значительная их часть требует осуществления тех или иных форм восстановления – капитального ремонта и полной или частичной реконструкции. Организация сбора и вывоза бытовых отходов и мусора. Организация ритуальных услуг и содержание мест захоронения. Организация общественных работ поселения. Обустройство и восстановление уличного освещения дорог, снижение потребления электроэнергии приборами уличного освещения за счет модернизации сетей и приборов освещения. Улучшение качества освещения улиц, улучшение условий и комфортности проживания граждан. Приведение в нормативное и высокоэффективное состояние уличного освещения, создание эстетичного вида наружного освещения сельского поселения. Повышение безопасности дорожного движения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блема благоустройства территории является одной из самых насущных, требующих каждодневного внимания и эффективного решения. </w:t>
        <w:br/>
        <w:t>Данная программа ориентирована на устойчивое развитие  Адагумского сельского поселения Крымского района, под которым предполагается повышение уровня жизни и условий проживания и отдыха населения, долговременная экологическая безопасность поселения, улучшение санитарного благополучия территории, формирование надлежащего эстетического облика центральной части поселения,  улучшение внешнего вида поселения в целом, повышение культурного уровня населения в вопросах благоустройства, решение проблем организации досуга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  <w:br/>
        <w:t xml:space="preserve">           </w:t>
        <w:br/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Целью программы является организация экономически эффективной системы благоустройства 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-увеличение площади зеленых насаждений, на территории  Адагумского сельского поселения Крымского района 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создание зон отдыха и благоприятных условий для проживания и отдыха жителей посел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установка малых архитектурных форм в местах массового отдыха жителей </w:t>
      </w:r>
      <w:r>
        <w:rPr>
          <w:spacing w:val="-1"/>
          <w:sz w:val="24"/>
          <w:szCs w:val="24"/>
        </w:rPr>
        <w:t>поселения</w:t>
      </w:r>
      <w:r>
        <w:rPr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посадка и содержание цветов и кустарников на клумб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осадка и содержание деревьев и кустарников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установка элементов благоустройства (урны, скамейки, тротуарные дорожки, ограждение клумб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устройство подъездных путей, тротуаров к местам массового отдыха жителе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сбора и вывоза бытовых отходов и мусор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ритуальных услуг и содержание мест захорон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организация общественных работ поселения;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устройство и восстановление уличного освещения дорог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нижение потребления электроэнергии приборами уличного освещения за счет модернизации сетей и приборов освеще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улучшение качества освещения улиц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улучшение условий и комфортности проживания граждан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приведение в нормативное и высокоэффективное состояние уличного освещения;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создание эстетичного вида наружного освещения сельского по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программы приводятся в </w:t>
      </w:r>
      <w:hyperlink w:anchor="sub_1200">
        <w:r>
          <w:rPr>
            <w:rStyle w:val="InternetLink"/>
            <w:bCs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программе.</w:t>
      </w:r>
    </w:p>
    <w:p>
      <w:pPr>
        <w:pStyle w:val="14"/>
        <w:spacing w:before="0" w:after="0"/>
        <w:rPr/>
      </w:pPr>
      <w:r>
        <w:rPr>
          <w:color w:val="000000"/>
          <w:sz w:val="24"/>
          <w:szCs w:val="24"/>
        </w:rPr>
        <w:t xml:space="preserve">            </w:t>
      </w:r>
      <w:r>
        <w:rPr>
          <w:color w:val="000000"/>
          <w:sz w:val="24"/>
          <w:szCs w:val="24"/>
        </w:rPr>
        <w:t xml:space="preserve">Срок реализации программы 2024 -2026 годы.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3. Основные мероприятия муниципальной программы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средств, выделяемых на реализацию программы, составляет </w:t>
      </w:r>
    </w:p>
    <w:p>
      <w:pPr>
        <w:pStyle w:val="Normal"/>
        <w:jc w:val="both"/>
        <w:rPr/>
      </w:pPr>
      <w:r>
        <w:rPr>
          <w:sz w:val="24"/>
          <w:szCs w:val="24"/>
        </w:rPr>
        <w:t>3 577,9 тыс. рублей из средств местного бюджета,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1217"/>
        <w:gridCol w:w="1629"/>
        <w:gridCol w:w="11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благоустройство территории Адагумского сельского поселения Крымского района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зеленение территории  Адагумского сельского поселения Крымского района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 территории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b/>
          <w:sz w:val="24"/>
          <w:szCs w:val="24"/>
        </w:rPr>
        <w:t>4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0" w:name="sub_1022"/>
      <w:bookmarkEnd w:id="0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" w:name="sub_1022"/>
      <w:bookmarkStart w:id="2" w:name="sub_10221"/>
      <w:bookmarkEnd w:id="1"/>
      <w:bookmarkEnd w:id="2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1"/>
      <w:bookmarkEnd w:id="3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ф –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Зп –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Эис – эффективность использования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Рм –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/>
      </w:pPr>
      <w:r>
        <w:rPr>
          <w:sz w:val="24"/>
          <w:szCs w:val="24"/>
        </w:rPr>
        <w:t>Ссуз –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5.4.1. Для оценки степени достижения целей и решения задач (далее – степень реализации) 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ЗПп/пф – значение целевого показателя 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п/пп – плановое значение целевого показателя 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Дп/ппз – степень достижения планового значения целевого показателя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N – число целевых показателей 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рограммы (основного мероприятия) оценивается в зависимости от значений оценки степени реализации 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СРп/п – степень реализации программы (основного мероприятия);</w:t>
      </w:r>
    </w:p>
    <w:p>
      <w:pPr>
        <w:pStyle w:val="Normal"/>
        <w:jc w:val="both"/>
        <w:rPr/>
      </w:pPr>
      <w:r>
        <w:rPr>
          <w:sz w:val="24"/>
          <w:szCs w:val="24"/>
        </w:rPr>
        <w:t>Эис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 (основного мероприятия)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5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6.1. 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ЗПГПф –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4"/>
          <w:szCs w:val="24"/>
        </w:rPr>
        <w:t>ЗПГПП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Дгппз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/>
      </w:pPr>
      <w:r>
        <w:rPr>
          <w:sz w:val="24"/>
          <w:szCs w:val="24"/>
        </w:rPr>
        <w:t>Эргп – эффективность реализации муниципальная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СРгп – степень реализаци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Эрп/п – эффективность реализации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kj –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j – объем фактических расходов из местного бюджета (кассового исполнения) на реализацию j-той программы в отчетном году;</w:t>
      </w:r>
    </w:p>
    <w:p>
      <w:pPr>
        <w:pStyle w:val="Normal"/>
        <w:jc w:val="both"/>
        <w:rPr/>
      </w:pPr>
      <w:r>
        <w:rPr>
          <w:sz w:val="24"/>
          <w:szCs w:val="24"/>
        </w:rPr>
        <w:t>Ф –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j – количество основных мероприятий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/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bookmarkStart w:id="5" w:name="sub_105"/>
      <w:bookmarkEnd w:id="5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–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Главный специалист администрации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Сех А.В.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5400" w:hanging="0"/>
        <w:rPr>
          <w:sz w:val="24"/>
          <w:szCs w:val="24"/>
        </w:rPr>
      </w:pPr>
      <w:bookmarkStart w:id="6" w:name="sub_990"/>
      <w:bookmarkEnd w:id="6"/>
      <w:r>
        <w:rPr>
          <w:sz w:val="24"/>
          <w:szCs w:val="24"/>
        </w:rPr>
        <w:t>к муниципальной программе</w:t>
      </w:r>
    </w:p>
    <w:p>
      <w:pPr>
        <w:pStyle w:val="Style19"/>
        <w:ind w:left="5400" w:hanging="0"/>
        <w:jc w:val="left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развитие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агумского  сель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Крымского</w:t>
      </w:r>
    </w:p>
    <w:p>
      <w:pPr>
        <w:pStyle w:val="Style19"/>
        <w:ind w:left="54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 2024-2026 годы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агумского сельского поселения Крымского район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/>
      </w:pPr>
      <w:bookmarkStart w:id="7" w:name="sub_990"/>
      <w:bookmarkEnd w:id="7"/>
      <w:r>
        <w:rPr>
          <w:rFonts w:cs="Times New Roman" w:ascii="Times New Roman" w:hAnsi="Times New Roman"/>
        </w:rPr>
        <w:t xml:space="preserve">Цели, задачи и целевые показатели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Социально-экономическое 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территориальное развитие  Адагумского  сельского поселения Крымского района» на 2024-2026 годы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5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 и озеленение территории 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езанных деревье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ос сорной расти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косил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роприятие № 1 «Благоустройство территории  </w:t>
            </w:r>
            <w:r>
              <w:rPr>
                <w:sz w:val="24"/>
                <w:szCs w:val="24"/>
              </w:rPr>
              <w:t>Адагумского сельского поселения Крымского район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зон отдых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зелен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служиваемых клум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роприятие № 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Освещение территории  </w:t>
            </w:r>
            <w:r>
              <w:rPr>
                <w:rFonts w:cs="Times New Roman" w:ascii="Times New Roman" w:hAnsi="Times New Roman"/>
              </w:rPr>
              <w:t>Адагумского сельского поселения Крымского район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 светодиодных лам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етей электроснаб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TextBody"/>
        <w:rPr/>
      </w:pPr>
      <w:r>
        <w:rPr>
          <w:sz w:val="24"/>
        </w:rPr>
        <w:t>Главный специалист администра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  <w:t>Крымского района                                                                  А.В. Сех</w:t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1" w:hanging="0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left="88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8820" w:hanging="0"/>
        <w:jc w:val="both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88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оциально-экономическое и территориальное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  Адагумского сельского поселения </w:t>
      </w:r>
    </w:p>
    <w:p>
      <w:pPr>
        <w:pStyle w:val="Normal"/>
        <w:ind w:left="88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»</w:t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10080" w:hanging="1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/>
          <w:b/>
          <w:spacing w:val="-12"/>
          <w:sz w:val="24"/>
          <w:szCs w:val="24"/>
        </w:rPr>
      </w:r>
    </w:p>
    <w:tbl>
      <w:tblPr>
        <w:tblW w:w="14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1"/>
        <w:gridCol w:w="1418"/>
        <w:gridCol w:w="382"/>
        <w:gridCol w:w="898"/>
        <w:gridCol w:w="137"/>
        <w:gridCol w:w="849"/>
        <w:gridCol w:w="6"/>
        <w:gridCol w:w="88"/>
        <w:gridCol w:w="904"/>
        <w:gridCol w:w="136"/>
        <w:gridCol w:w="40"/>
        <w:gridCol w:w="675"/>
        <w:gridCol w:w="97"/>
        <w:gridCol w:w="128"/>
        <w:gridCol w:w="52"/>
        <w:gridCol w:w="6"/>
        <w:gridCol w:w="2207"/>
        <w:gridCol w:w="342"/>
        <w:gridCol w:w="1984"/>
        <w:gridCol w:w="194"/>
      </w:tblGrid>
      <w:tr>
        <w:trPr/>
        <w:tc>
          <w:tcPr>
            <w:tcW w:w="14369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 xml:space="preserve">основных мероприятий подпрограммы  </w:t>
            </w:r>
            <w:r>
              <w:rPr>
                <w:b/>
                <w:bCs/>
                <w:sz w:val="24"/>
                <w:szCs w:val="24"/>
              </w:rPr>
              <w:t xml:space="preserve">«Благоустройство, озеленение и освещение территории </w:t>
            </w:r>
            <w:r>
              <w:rPr>
                <w:b/>
                <w:sz w:val="24"/>
                <w:szCs w:val="24"/>
              </w:rPr>
              <w:t xml:space="preserve"> Адагумского сельского поселения Крымского района» муниципальной программы Адагумского сельского поселения Крымского района  «Развитие жилищно-коммунального хозяйства»</w:t>
            </w:r>
          </w:p>
        </w:tc>
      </w:tr>
      <w:tr>
        <w:trPr/>
        <w:tc>
          <w:tcPr>
            <w:tcW w:w="14175" w:type="dxa"/>
            <w:gridSpan w:val="20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рганизация экономически эффективной системы благоустройства Адагумского сельского поселения Крымского района, отвечающей современным экологическим, санитарно-гигиеническим требованиям и создающей безопасные и комфортные условия для проживания населения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зон отдыха и благоприятных условий для проживания и отдыха жителей сельского поселени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-установка малых архитектурных форм в местах массового отдыха жителей Адагумского сельского поселения Крым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подъездных путей, тротуаров к местам массового отдыха ж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сбора и вывоза бытовых отходов и мусо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рганизация ритуальных услуг и содержание мест захорон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стройство и восстановление уличного освещения доро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отребления электроэнергии приборами уличного освещения за счет модернизации сетей и приборов осве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учшение качества освещения ул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лучшение условий и комфортности проживания граждан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ведение в нормативное и высокоэффективное состояние уличного освещен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эстетичного вида наружного освещения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благоустройства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Благоустройство  Адагум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277,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7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0,0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- поддержание санитарного состояния зон отдыха, тыс. рублей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240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– 14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 14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 материалов для благоустройства территор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377,9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 10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100,0 тыс. 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бора и вывоза бытовых отходов и мусо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–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-  1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рганизация ритуальных услуг и содержание мест захорон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50,0 тыс. руб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5 - 50,0 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50,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кос сорной растительности по посел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бензоко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ГСМ 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зеленение территории Адагумского сельского поселения Кры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600,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00,0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силки ротационной, бензоко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- 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25 - 50,0 тыс. ру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0,0 тыс. ру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  и запасных частей на трактор, оформление ОСА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50,0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– 5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 5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и высадка  саженцев деревьев, кустар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100,0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5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- 100,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бка аварийных деревье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-50,0 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-50,0 тыс.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50,0 тыс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03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светильников, систем уличного освещения, оплата услуг за потребленную электроэнергию по уличному освещению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70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,0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монт уличного освещения, модернизация, замена светильни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30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– 100,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– 1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лата услуг за потребленную электроэнергию по уличному освещ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–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- 400,0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- 400,0 тыс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3577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7,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дагумского сельского поселения</w:t>
      </w:r>
      <w:r>
        <w:rPr>
          <w:b/>
          <w:sz w:val="24"/>
          <w:szCs w:val="24"/>
        </w:rPr>
        <w:t xml:space="preserve">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                                                                                                   А.В. Се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11"/>
      <w:headerReference w:type="first" r:id="rId12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left="-540" w:hanging="0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51:00Z</dcterms:created>
  <dc:creator>Admin</dc:creator>
  <dc:description/>
  <cp:keywords/>
  <dc:language>en-US</dc:language>
  <cp:lastModifiedBy>Пользователь</cp:lastModifiedBy>
  <cp:lastPrinted>2023-02-21T15:31:00Z</cp:lastPrinted>
  <dcterms:modified xsi:type="dcterms:W3CDTF">2024-05-22T10:30:00Z</dcterms:modified>
  <cp:revision>24</cp:revision>
  <dc:subject/>
  <dc:title>                                                                                 </dc:title>
</cp:coreProperties>
</file>