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22.05.2024 г.</w:t>
        <w:tab/>
        <w:tab/>
        <w:tab/>
        <w:t xml:space="preserve">                                                                   №  74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 Адагум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дагумского сельского поселения Крымского района от 28.12.2023 г. № 165 «Об утверждении муниципальной программы «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» на 2024-2026 годы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            </w:t>
      </w:r>
      <w:r>
        <w:rPr>
          <w:sz w:val="26"/>
          <w:szCs w:val="26"/>
          <w:lang w:eastAsia="en-US" w:bidi="en-US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eastAsia="en-US" w:bidi="en-US"/>
          </w:rPr>
          <w:t>постановлением</w:t>
        </w:r>
      </w:hyperlink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  <w:lang w:eastAsia="en-US" w:bidi="en-US"/>
        </w:rPr>
        <w:t xml:space="preserve">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</w:t>
      </w:r>
    </w:p>
    <w:p>
      <w:pPr>
        <w:pStyle w:val="Normal"/>
        <w:jc w:val="both"/>
        <w:rPr>
          <w:b/>
          <w:b/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  <w:lang w:eastAsia="en-US" w:bidi="en-US"/>
        </w:rPr>
        <w:t xml:space="preserve">             </w:t>
      </w:r>
      <w:r>
        <w:rPr>
          <w:sz w:val="26"/>
          <w:szCs w:val="26"/>
          <w:lang w:eastAsia="en-US" w:bidi="en-US"/>
        </w:rPr>
        <w:t>1. Внести изменения в постановление администрации Адагумского сельского поселения Крымского района от 28.12.2023 г. № 165</w:t>
      </w:r>
      <w:r>
        <w:rPr>
          <w:b/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  <w:lang w:eastAsia="en-US" w:bidi="en-US"/>
        </w:rPr>
        <w:t xml:space="preserve">«Об утверждении муниципальной программы </w:t>
      </w:r>
      <w:r>
        <w:rPr>
          <w:sz w:val="26"/>
          <w:szCs w:val="26"/>
        </w:rPr>
        <w:t>«Экономическое развитие и инновационная экономика  Адагумского сельского поселения Крымского района» на 2024-2026 год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Ведущему специалисту администрации Адагумского сельского поселения Крымского района (Е.В.Шмуль) 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  (С.П.Кулинич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Настоящее постановление вступает в силу со дня его подписания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лава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дагумского сельского поселения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рымского района</w:t>
        <w:tab/>
        <w:t xml:space="preserve">             </w:t>
        <w:tab/>
        <w:t xml:space="preserve">                                           А.В.Грицю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1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5.2024 г. № 7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tLeast" w:line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"Экономическое развитие и инновационная экономика  Адагумского сельского поселения Крымского района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малого и среднего предпринимательства; оценка положения физических лиц, не являющихся индивидуальными предпринимателями и применяющих специальный налоговый режим «Налог на профессиональный доход» содержание, проблемы и обоснование необходимости ее решения программ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основание ресурсного обеспечения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тодика оценки эффективности реализаци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еханизм реализации муниципальной программы и контроль за ее выпол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sz w:val="28"/>
          <w:szCs w:val="28"/>
        </w:rPr>
        <w:t xml:space="preserve">"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"</w:t>
      </w:r>
    </w:p>
    <w:p>
      <w:pPr>
        <w:pStyle w:val="Normal"/>
        <w:ind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в Адагумском сельском поселени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доли участ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ени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ринимающих активное участие в общественных мероприятиях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формационная и консультационная поддержка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нешней среды для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нформационных банне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ероприятий в рамках чествования лучших предпринимателей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100,0 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0,0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50,0 тыс.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за счет средств местного бюджета 100,0 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агумском сельском поселении Крымского района в сфере малого и среднего предпринимательства осуществляют свою деятельность 50 субъектов малого и среднего  предпринимательства, что составляет более 3 процентов населения, занятого в экономике поселения. 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2,1 раз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на территории Краснодарского края с 1 июля 2020 года специального налогового режима «Налог на профессиональный доход» для физических лиц, позволил легализоваться тем, кто вёл деятельность неофициально, и уплачивать налоги тем, кто раньше не мог это сделать в силу отсутствия подходящего режима или механ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малого предпринимательства сосредоточен в основном в сферах торговли и общественного питания, где объемы предоставленных услуг увеличились в 1,5 раза. Средние предприятия в большей степени представлены в сферах с более высокой добавленной стоимостью - в обрабатывающей промышленности, сельском хозяйстве. Физические лица, не являющиеся индивидуальными предпринимателями и применяющие специальный налоговый режим «Налог на профессиональный доход» зафиксированы в сфере оказания услуг на дому, реализации продукции собственного производства, услуг по перевозке пассажиров и грузов, строительных работ и ремонта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е и среднее предпринимательство, а так же физические лица, применяющие спецрежим налогообложения, сегодня формируют до 40 процентов оборота розничной торговли, общественного питания, предоставления услуг. В летний период количество предоставляемы услуг в сфере малого и среднего предпринимательства увеличивается до 4 раз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численности субъектов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, повышения занятости населения в сфере  предпринимательства, увеличения доли участия субъектов малого и среднего  предпринимательства, а так же самозанятых в формировании валового регионального продукта можно достичь только путем активизации механизмов государственной и муниципальной поддержки малого и среднего предпринимательства. В связи, с чем возникает необходимость принятия программы поддержки малого и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в Адагумск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по созданию и развитию инфраструктуры поддержки малого,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что сохранит уже существующие благоприятные условия для развития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и их поддерж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вершенствование правовых и экономических условий дальнейшего развития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, обеспеч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участия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в целях формирования конкурентной среды в экономике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звития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субъектам малого, среднего предпринимательства, а также  физическим лицам, не являющимся индивидуальными предпринимателями и применяющих специальный налоговый режим «Налог на профессиональный доход»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производимых субъектами малого, среднего предпринимательства, а также  физическими лицами, не являющихся индивидуальными предпринимателями и применяющих специальный налоговый режим «Налог на профессиональный доход»  товаров (работ, услуг) в объеме валового внутреннего проду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уплаченных субъектами малого, среднего предпринимательства, а также  физическими лицами, не являющихся индивидуальными предпринимателями и применяющих специальный налоговый режим «Налог на профессиональный доход» налогов  в   налоговых   доходах    в   консолидированный бюджет края и местный бюдж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в общественную жизнь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внешней среды для развития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выпускаемой субъектами малого, среднего предпринимательства, а также  физическими лицами, не являющихся индивидуальными предпринимателями и применяющих специальный налоговый режим «Налог на профессиональный доход»  продукции, увеличение объемов ее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ачества предоставления услуг субъектами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в рамках чествования лучших предпринимателей,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sz w:val="24"/>
          <w:szCs w:val="24"/>
        </w:rPr>
        <w:t>Срок реализации муниципальной программы - 2024 - 2026 год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истема     программных       мероприятий  представлена основным мероприятием - </w:t>
      </w:r>
      <w:r>
        <w:rPr>
          <w:sz w:val="24"/>
          <w:szCs w:val="24"/>
        </w:rPr>
        <w:t xml:space="preserve">поддержка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.  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а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и организаций, образующих инфраструктуру поддержки субъектов малого и среднего предпринимательства в Адагумском сельском поселении Крымского района, включает в себя, информационную, консультационную, поощрительную поддержку таких субъектов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информационной поддержки субъектам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 и организациям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истемы и информационно-телекоммуникационные сети обеспечивают субъектов малого, среднего предпринимательства, а также  физических лиц, не являющихся индивидуальными предпринимателями и применяющих специальный налоговый режим «Налог на профессиональный доход»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реализации муниципальной программы развит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количеств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и об их классификации по видам 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числе замещенных рабочих мест в субъектах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 обороте товаров (работ, услуг), производимых субъектами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 финансово-экономическом состояни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 организациях, образующих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 требованиям, установленным статьей 4 и частью 1 статьи 14 Федерального закона от 24 июля 2007 года №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м в установленном порядке на территории Адагумского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.1.3. Поддержка оказывается физическим лицам, не являющимся индивидуальными предпринимателями и применяющих специальный налоговый режим «Налог на профессиональный доход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м требованиям, установленным Федеральным законом от 27.11.2021 N 422-ФЗ «О проведении эксперимента по установлению специального налогового режима «Налог на профессиональный доход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м в установленном порядке на территории Адагумского сельского поселения Крымского района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Администрация Адагумского сельского поселения Крымского района  в целях обеспечения организации и проведения отбор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ит до сведения субъектов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ием заявлений от субъектов малого и среднего предпринимательства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Для участия в реализации программы развити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претенденту необходимо предоставить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л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Заявления рассматриваются администрацией Адагумск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етенденту может быть отказано в предоставлении информационной поддержки, если заявитель не имеет законных оснований на получение муниципальной услуги в соответствии с требованиями, указанными в пункте 4.1.1 настоящ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Общий объем средств, выделяемый на реализацию муниципальной программы составляет 100,0 тыс.рублей, в том числе за счет средств местного бюджета 100,0 тыс.рублей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926"/>
        <w:gridCol w:w="1187"/>
        <w:gridCol w:w="1592"/>
        <w:gridCol w:w="1346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Оценка степени реализации мероприятий основного мероприятия и достижения ожидаемых непосредственных результатов его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1.1. Степень реализации мероприятия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6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6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основного мероприяти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bookmarkStart w:id="6" w:name="sub_990"/>
      <w:bookmarkEnd w:id="6"/>
      <w:r>
        <w:rPr/>
        <w:t xml:space="preserve">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"Экономическое развитие и инновационная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экономика Адагум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рымского района "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605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 xml:space="preserve">"Экономическое развитие и инновационная экономика  Адагумского сельского поселения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 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вание лучших предпринимателей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е № 1 «Поддержка малого и среднего предпринимательства,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вование лучших предприним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sub_990"/>
      <w:bookmarkStart w:id="8" w:name="sub_990"/>
      <w:bookmarkEnd w:id="8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"Экономическое развитие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и инновационная экономика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Крымского района"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260"/>
        <w:gridCol w:w="1260"/>
        <w:gridCol w:w="56"/>
        <w:gridCol w:w="1204"/>
        <w:gridCol w:w="13"/>
        <w:gridCol w:w="1217"/>
        <w:gridCol w:w="30"/>
        <w:gridCol w:w="1080"/>
        <w:gridCol w:w="2343"/>
        <w:gridCol w:w="180"/>
        <w:gridCol w:w="2340"/>
        <w:gridCol w:w="457"/>
      </w:tblGrid>
      <w:tr>
        <w:trPr/>
        <w:tc>
          <w:tcPr>
            <w:tcW w:w="14223" w:type="dxa"/>
            <w:gridSpan w:val="1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22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Экономическое развитие и инновационная экономика  Адагумского сельского поселения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 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ершенствование правовых и экономических условий для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Адагумском сельском поселении Крым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участия субъектов малого и среднего предпринимательст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, физических лиц, не являющихся индивидуальными предпринимателями и применяющих специальный налоговый режим «Налог на профессиональный доход» в общем обороте хозяйствующих субъектов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онная, правовая, консультационная поддержка для малого и среднего предпринимательства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физически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лиц, не являющи</w:t>
            </w:r>
            <w:r>
              <w:rPr/>
              <w:t>х</w:t>
            </w:r>
            <w:r>
              <w:rPr>
                <w:sz w:val="24"/>
                <w:szCs w:val="24"/>
              </w:rPr>
              <w:t>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нешней среды для развития малого и среднего предпринимательства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физически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лиц, не являющи</w:t>
            </w:r>
            <w:r>
              <w:rPr/>
              <w:t>х</w:t>
            </w:r>
            <w:r>
              <w:rPr>
                <w:sz w:val="24"/>
                <w:szCs w:val="24"/>
              </w:rPr>
              <w:t>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опубликованных информационных материалов по вопросам развития малого и среднего предпринимательства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физически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лиц, не являющи</w:t>
            </w:r>
            <w:r>
              <w:rPr/>
              <w:t>х</w:t>
            </w:r>
            <w:r>
              <w:rPr>
                <w:sz w:val="24"/>
                <w:szCs w:val="24"/>
              </w:rPr>
              <w:t>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информационных стен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изготовленных информационных баннер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ствование лучших предпринимателе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зически</w:t>
            </w:r>
            <w:r>
              <w:rPr/>
              <w:t>х</w:t>
            </w:r>
            <w:r>
              <w:rPr>
                <w:sz w:val="24"/>
                <w:szCs w:val="24"/>
              </w:rPr>
              <w:t xml:space="preserve"> лиц, не являющи</w:t>
            </w:r>
            <w:r>
              <w:rPr/>
              <w:t>х</w:t>
            </w:r>
            <w:r>
              <w:rPr>
                <w:sz w:val="24"/>
                <w:szCs w:val="24"/>
              </w:rPr>
              <w:t>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ддержка малого и среднего предприниматель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 Адагумском сельском поселении Крым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материалов,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1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1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-10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го баннера,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-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стендов, ш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0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1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лучших предпринимателей,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0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1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1мероприятие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146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                                                  А.В.Сех                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0:00Z</dcterms:created>
  <dc:creator>Admin</dc:creator>
  <dc:description/>
  <cp:keywords/>
  <dc:language>en-US</dc:language>
  <cp:lastModifiedBy>Пользователь</cp:lastModifiedBy>
  <cp:lastPrinted>2020-12-24T08:29:00Z</cp:lastPrinted>
  <dcterms:modified xsi:type="dcterms:W3CDTF">2024-05-22T11:53:00Z</dcterms:modified>
  <cp:revision>10</cp:revision>
  <dc:subject/>
  <dc:title>                                                                                 </dc:title>
</cp:coreProperties>
</file>