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ind w:left="-426" w:firstLine="567"/>
        <w:jc w:val="center"/>
        <w:rPr/>
      </w:pPr>
      <w:r>
        <w:rPr>
          <w:b/>
          <w:bCs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left="-426" w:firstLine="567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18.06.2024 г.                    </w:t>
        <w:tab/>
        <w:tab/>
        <w:tab/>
        <w:tab/>
        <w:tab/>
        <w:t xml:space="preserve">                     № 94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</w:rPr>
        <w:t xml:space="preserve">х. Адагум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 сельского поселения Крымского района от 17 декабря 2018 года № 19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администрации Адагумского сельского поселения Крым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едоставлению муниципальной услуги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своение, изменение и аннулирование адресов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актуализации регламентированных требований к процедуре рассмотрения, перечня документов и согласований, необходимых для предоставления муниципальной услуги «Присвоение, изменение и аннулирование адресов»,  </w:t>
      </w:r>
      <w:r>
        <w:rPr>
          <w:spacing w:val="-6"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ветствие с требованиями  Федерального закона от 27 июля 2010 года № 210-ФЗ «Об организации предоставления государственных и муниципальных услуг», постановления Правительства Российской Федерации от 19 ноября 2014 года № 1221 (ред. от 5 февраля 2024 года) «Об утверждении Правил присвоения, изменения и аннулирования адресов»,  руководствуясь п.4 ст.7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Адагумского  сельского поселения Крымского района от 17 декабря 2018 года № 196 </w:t>
      </w:r>
      <w:r>
        <w:rPr>
          <w:spacing w:val="-6"/>
          <w:sz w:val="28"/>
          <w:szCs w:val="28"/>
        </w:rPr>
        <w:t xml:space="preserve">«Об утверждении административного регламента администрации Адагумского сельского поселения Крымского района по предоставлению муниципальной услуги </w:t>
      </w:r>
      <w:r>
        <w:rPr>
          <w:sz w:val="28"/>
          <w:szCs w:val="28"/>
        </w:rPr>
        <w:t>«Присвоение, изменение и аннулирование адресов» (далее по тексту - административный регламент)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1) пункт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.5.1. приложения к постановл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срок предоставления муниципальной услуги не должен превышать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в случае подачи заявления в форме электронного документа - в срок не более 5 рабочих дней со дня поступления заявления. 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использования факсимильной связи, Единого и Регионального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Главному </w:t>
      </w:r>
      <w:r>
        <w:rPr>
          <w:sz w:val="28"/>
          <w:szCs w:val="28"/>
        </w:rPr>
        <w:t>специалисту администрации  Адагумского сельского поселения Крымского района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Интернет-ссылка"/>
    <w:qFormat/>
    <w:rPr>
      <w:rFonts w:cs="Times New Roman"/>
      <w:color w:val="0066CC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3">
    <w:name w:val="Название объекта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8:00Z</dcterms:created>
  <dc:creator>User</dc:creator>
  <dc:description/>
  <cp:keywords/>
  <dc:language>en-US</dc:language>
  <cp:lastModifiedBy>Пользователь</cp:lastModifiedBy>
  <cp:lastPrinted>2019-02-26T13:51:00Z</cp:lastPrinted>
  <dcterms:modified xsi:type="dcterms:W3CDTF">2024-06-25T07:21:00Z</dcterms:modified>
  <cp:revision>4</cp:revision>
  <dc:subject/>
  <dc:title> </dc:title>
</cp:coreProperties>
</file>