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2.08.2024 г.</w:t>
        <w:tab/>
        <w:tab/>
        <w:tab/>
        <w:t xml:space="preserve">                                                                                №  177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Адагу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дагумского сельского поселения Крымского района от 28.12.2023 г. № 164 «Об утверждении муниципальной программы «Социально-экономическое и территориальное развитие Адагумского  сельского поселения Крымского района» на 2024-2026 годы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  п о с т а н о в л я ю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остановление администрации Адагумского сельского поселения Крымского района от 28.12.2023 г. № 164 «Об утверждении муниципальной программы «Социально-экономическое и территориальное развитие Адагумского  сельского поселения Крымского района» на 2024-2026 год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Ведущему специалисту администрации Адагумского сельского поселения Крымского района (Е.В.Шмуль) разместить настоящее постановление на официальном сайте администрации Адагумского сельского поселения Крымского район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оставляю за соб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мского района                                                                         А.В.Грицю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5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постановлению администрации Адагумского сельского поселения Крымского района от 22.05.2024 г. № 7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развития информационной сферы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величение площади зеленых насаждений, на территори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установка малых архитектурных форм в местах массового отдыха жителей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езка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общественных работ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устройство и восстановление уличного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мероприятий в рамках инициативных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резанных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зон отды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еленение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косилок, ГСМ, запчастей к косилк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сего на 2024 - 2026 годы – 3312,8 тыс. рублей за счет средств местного бюджета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од – 1312,8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1000,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2026 год – 1000,0 тыс. рублей.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Характеристика развития социально-экономической и территориальное сферы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 xml:space="preserve">Разработка 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 xml:space="preserve">Настоящая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поселения, обеспечивающих улучшение и поддержание комфортности условий проживания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тем, что  зеленые насаждения на территории поселения, как живой компонент природы, стареют, теряют свои полезные качества, постепенно отмирают, значительная их часть требует осуществления тех или иных форм восстановления – капитального ремонта и полной или частичной реконструкции. Организация сбора и вывоза бытовых отходов и мусора. Организация ритуальных услуг и содержание мест захоронения. Организация общественных работ поселения.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. Улучшение качества освещения улиц, улучшение условий и комфортности проживания граждан. Приведение в нормативное и высокоэффективное состояние уличного освещения, создание эстетичного вида наружного освещения сельского поселения. Повышение безопасности дорожного движ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>Данная программа ориентирована на устойчивое развитие  Адагумского сельского поселения Крым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формирование надлежащего эстетического облика центральной части поселения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  <w:br/>
        <w:t xml:space="preserve">           </w:t>
        <w:br/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 Цели, задачи и показатели (индикаторы),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ожидаемые конечные результаты,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>Целью программы является организация экономически эффективной системы благоустройства 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дачами 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-увеличение площади зеленых насаждений, на территории  Адагумского сельского поселения Крымского района 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оздание зон отдыха и благоприятных условий для проживания и отдыха жителей по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установка малых архитектурных форм в местах массового отдыха жителей </w:t>
      </w:r>
      <w:r>
        <w:rPr>
          <w:spacing w:val="-1"/>
          <w:sz w:val="24"/>
          <w:szCs w:val="24"/>
        </w:rPr>
        <w:t>поселения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осадка и содержание цветов и кустарников на клумба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садка и содержание деревьев и кустарник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установка элементов благоустройства (урны, скамейки, тротуарные дорожки, ограждение клумб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устройство подъездных путей, тротуаров к местам массового отдыха жите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сбора и вывоза бытовых отходов и мусор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общественных работ поселения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стройство и восстановление уличного освещения дорог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улучшение качества освещения улиц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улучшение условий и комфортности проживания граждан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приведение в нормативное и высокоэффективное состояние уличного освещения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оздание эстетичного вида наружного освещения сельского по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программы приводятся в </w:t>
      </w:r>
      <w:hyperlink w:anchor="sub_1200">
        <w:r>
          <w:rPr>
            <w:rStyle w:val="InternetLink"/>
            <w:bCs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программе.</w:t>
      </w:r>
    </w:p>
    <w:p>
      <w:pPr>
        <w:pStyle w:val="14"/>
        <w:spacing w:before="0" w:after="0"/>
        <w:rPr/>
      </w:pPr>
      <w:r>
        <w:rPr>
          <w:color w:val="000000"/>
          <w:sz w:val="24"/>
          <w:szCs w:val="24"/>
        </w:rPr>
        <w:t xml:space="preserve">            </w:t>
      </w:r>
      <w:r>
        <w:rPr>
          <w:color w:val="000000"/>
          <w:sz w:val="24"/>
          <w:szCs w:val="24"/>
        </w:rPr>
        <w:t xml:space="preserve">Срок реализации программы 2024 -2026 годы.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 Основные мероприятия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средств, выделяемых на реализацию программы, составляет </w:t>
      </w:r>
    </w:p>
    <w:p>
      <w:pPr>
        <w:pStyle w:val="Normal"/>
        <w:jc w:val="both"/>
        <w:rPr/>
      </w:pPr>
      <w:r>
        <w:rPr>
          <w:sz w:val="24"/>
          <w:szCs w:val="24"/>
        </w:rPr>
        <w:t>3312,8 тыс. рублей из средств местного бюджета, 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17"/>
        <w:gridCol w:w="1629"/>
        <w:gridCol w:w="11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Адагумского сельского поселения Крымского района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зеленение территории  Адагумского сельского поселения Крымского район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 территории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4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Рм – степень реализации мероприятий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1"/>
      <w:bookmarkEnd w:id="3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суз – степень соответствия запланированному уровню расходов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Зф –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Зп –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Эис – эффективность использования средств местного бюджета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Рм –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суз –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1. Для оценки степени достижения целей и решения задач (далее – степень реализации) 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Дп/ппз – степень достижения планового значения целевого показателя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ЗПп/пф – значение целевого показателя 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/>
      </w:pPr>
      <w:r>
        <w:rPr>
          <w:sz w:val="24"/>
          <w:szCs w:val="24"/>
        </w:rPr>
        <w:t>ЗПп/пп – плановое значение целевого показателя 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Рп/п – степень реализации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СДп/ппз – степень достижения планового значения целевого показателя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N – число целевых показателей 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программы (основного мероприятия) оценивается в зависимости от значений оценки степени реализации 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Эрп/п – эффективность реализации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СРп/п – степень реализации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Эис – эффективность использования бюджетных средств (либо – по решению координатора муниципальной программы – эффективность использования финансовых ресурсов на реализацию программы (основного мероприятия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2. Эффективность реализации программы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программы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программы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1. Для оценки степени достижения целей и решения задач (далее –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Дгппз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ЗПГПф –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/>
      </w:pPr>
      <w:r>
        <w:rPr>
          <w:sz w:val="24"/>
          <w:szCs w:val="24"/>
        </w:rPr>
        <w:t>ЗПГПП –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/>
      </w:pPr>
      <w:r>
        <w:rPr>
          <w:sz w:val="24"/>
          <w:szCs w:val="24"/>
        </w:rPr>
        <w:t>СРгп – степень реализаци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СДгппз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М –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/>
      </w:pPr>
      <w:r>
        <w:rPr>
          <w:sz w:val="24"/>
          <w:szCs w:val="24"/>
        </w:rPr>
        <w:t>Эргп – эффективность реализации муниципальная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СРгп – степень реализаци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Эрп/п – эффективность реализации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kj –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j – объем фактических расходов из местного бюджета (кассового исполнения) на реализацию j-той программы в отчетном году;</w:t>
      </w:r>
    </w:p>
    <w:p>
      <w:pPr>
        <w:pStyle w:val="Normal"/>
        <w:jc w:val="both"/>
        <w:rPr/>
      </w:pPr>
      <w:r>
        <w:rPr>
          <w:sz w:val="24"/>
          <w:szCs w:val="24"/>
        </w:rPr>
        <w:t>Ф –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j – количество основных мероприятий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bookmarkStart w:id="5" w:name="sub_105"/>
      <w:bookmarkEnd w:id="5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Главный специалист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Сех А.В.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ind w:left="5400" w:hanging="0"/>
        <w:rPr>
          <w:sz w:val="24"/>
          <w:szCs w:val="24"/>
        </w:rPr>
      </w:pPr>
      <w:bookmarkStart w:id="6" w:name="sub_990"/>
      <w:bookmarkEnd w:id="6"/>
      <w:r>
        <w:rPr>
          <w:sz w:val="24"/>
          <w:szCs w:val="24"/>
        </w:rPr>
        <w:t>к муниципальной программе</w:t>
      </w:r>
    </w:p>
    <w:p>
      <w:pPr>
        <w:pStyle w:val="Style19"/>
        <w:ind w:left="5400" w:hanging="0"/>
        <w:jc w:val="left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9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звитие</w:t>
      </w:r>
    </w:p>
    <w:p>
      <w:pPr>
        <w:pStyle w:val="Style19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гумского  сельского</w:t>
      </w:r>
    </w:p>
    <w:p>
      <w:pPr>
        <w:pStyle w:val="Style19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Крымского</w:t>
      </w:r>
    </w:p>
    <w:p>
      <w:pPr>
        <w:pStyle w:val="Style19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2024-2026 годы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агумского сельского поселения Крымского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/>
      </w:pPr>
      <w:bookmarkStart w:id="7" w:name="sub_990"/>
      <w:bookmarkEnd w:id="7"/>
      <w:r>
        <w:rPr>
          <w:rFonts w:cs="Times New Roman" w:ascii="Times New Roman" w:hAnsi="Times New Roman"/>
        </w:rPr>
        <w:t xml:space="preserve">Цели, задачи и целевые показатели программы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территориальное развитие  Адагумского  сельского поселения Крымского района» на 2024-2026 годы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 и озеленение территории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резанных деревье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с сорной расти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ых косил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роприятие № 1 «Благоустройство территории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зелен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клу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свещ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 светодиодных лам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етей электр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</w:tbl>
    <w:p>
      <w:pPr>
        <w:pStyle w:val="TextBody"/>
        <w:rPr/>
      </w:pPr>
      <w:r>
        <w:rPr>
          <w:sz w:val="24"/>
        </w:rPr>
        <w:t>Главный специалист администрации</w:t>
      </w:r>
    </w:p>
    <w:p>
      <w:pPr>
        <w:pStyle w:val="TextBody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А.В. Сех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49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88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jc w:val="both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88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Социально-экономическое и территориальное </w:t>
      </w:r>
    </w:p>
    <w:p>
      <w:pPr>
        <w:pStyle w:val="Normal"/>
        <w:ind w:left="88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 xml:space="preserve">  Адагумского сельского поселения </w:t>
      </w:r>
    </w:p>
    <w:p>
      <w:pPr>
        <w:pStyle w:val="Normal"/>
        <w:ind w:left="8820" w:hanging="0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/>
          <w:b/>
          <w:spacing w:val="-12"/>
          <w:sz w:val="24"/>
          <w:szCs w:val="24"/>
        </w:rPr>
      </w:r>
    </w:p>
    <w:tbl>
      <w:tblPr>
        <w:tblW w:w="14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51"/>
        <w:gridCol w:w="1418"/>
        <w:gridCol w:w="382"/>
        <w:gridCol w:w="898"/>
        <w:gridCol w:w="137"/>
        <w:gridCol w:w="849"/>
        <w:gridCol w:w="6"/>
        <w:gridCol w:w="88"/>
        <w:gridCol w:w="904"/>
        <w:gridCol w:w="136"/>
        <w:gridCol w:w="40"/>
        <w:gridCol w:w="675"/>
        <w:gridCol w:w="97"/>
        <w:gridCol w:w="128"/>
        <w:gridCol w:w="52"/>
        <w:gridCol w:w="6"/>
        <w:gridCol w:w="2207"/>
        <w:gridCol w:w="342"/>
        <w:gridCol w:w="1984"/>
        <w:gridCol w:w="194"/>
      </w:tblGrid>
      <w:tr>
        <w:trPr/>
        <w:tc>
          <w:tcPr>
            <w:tcW w:w="14369" w:type="dxa"/>
            <w:gridSpan w:val="2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</w:t>
              <w:br/>
              <w:t xml:space="preserve">основных мероприятий подпрограммы 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, озеленение и освещение территории </w:t>
            </w:r>
            <w:r>
              <w:rPr>
                <w:b/>
                <w:sz w:val="24"/>
                <w:szCs w:val="24"/>
              </w:rPr>
              <w:t xml:space="preserve"> Адагумского сельского поселения Крымского района» муниципальной программы Адагумского сельского поселения Крымского района  «Развитие жилищно-коммунального хозяйства»</w:t>
            </w:r>
          </w:p>
        </w:tc>
      </w:tr>
      <w:tr>
        <w:trPr/>
        <w:tc>
          <w:tcPr>
            <w:tcW w:w="14175" w:type="dxa"/>
            <w:gridSpan w:val="20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рганизация экономически эффективной системы благоустройства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-установка малых архитектурных форм в местах массового отдыха жителей Адагумского сельского поселения Крым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подъездных путей, тротуаров к местам массового отдыха ж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лагоустройства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йство  Адагумск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52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2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,0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поддержание санитарного состояния зон отдыха, тыс. руб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– 240,0 тыс. руб.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5 – 14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 14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 материалов для благоустройства территор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– 252,8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-  100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10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бора и вывоза бытовых отходов и мусор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– 1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– 1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-  1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ритуальных услуг и содержание мест захорон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– 50,0 тыс. руб.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5 - 5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50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</w:p>
        </w:tc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 по посе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бензок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обретение ГСМ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зеленение территории Адагумск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силки ротационной, бензокос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- 0,0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5 - 50,0 тыс. ру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0,0 тыс. 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СМ  и запасных частей на трактор, оформление ОСА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– 50,0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– 5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 5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 высадка  саженцев деревьев, кустарни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– 50,0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- 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100,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ка аварийных деревье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-60,0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-50,0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50,0 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замена светильников, систем уличного освещения, оплата услуг за потребленную электроэнергию по уличному освещению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0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,0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монт уличного освещения, модернизация, замена светильник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– 200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– 100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– 10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лата услуг за потребленную электроэнергию по уличному освещ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– 40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- 40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- 40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331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  <w:r>
        <w:rPr>
          <w:b/>
          <w:sz w:val="24"/>
          <w:szCs w:val="24"/>
        </w:rPr>
        <w:t xml:space="preserve">  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                                                                                            А.В. Се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-540" w:hanging="0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51:00Z</dcterms:created>
  <dc:creator>Admin</dc:creator>
  <dc:description/>
  <cp:keywords/>
  <dc:language>en-US</dc:language>
  <cp:lastModifiedBy>Пользователь</cp:lastModifiedBy>
  <cp:lastPrinted>2023-02-21T15:31:00Z</cp:lastPrinted>
  <dcterms:modified xsi:type="dcterms:W3CDTF">2024-08-13T06:27:00Z</dcterms:modified>
  <cp:revision>30</cp:revision>
  <dc:subject/>
  <dc:title>                                                                                 </dc:title>
</cp:coreProperties>
</file>