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8.06.2024 г.</w:t>
        <w:tab/>
        <w:tab/>
        <w:tab/>
        <w:t xml:space="preserve">                                                                       № 92/1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8.12.2023 года № 156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 на 2024-2026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татьей 34 Федерального закона от 8 ноября 2007 года №257-ФЗ «Об автомобильных дорогах, о дорожной деятельности в Российской Федерации и о внесении изменений  в  отдельные    законодательные   акты    Российской   Федерации»  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дагумского сельского поселения Крымского района от 28.12.2023 года № 156  «Об утверждении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 на 2024-2026 годы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Ведущему специалисту администрации Адагумского сельского поселения Крымского района (Е.Г.Шмуль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С.П.Кулин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18.06.2024 г. № 92/1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 на 2024-2026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6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ыс. рублей за счет местного бюджета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13,2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6889,7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167,0 тыс.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19469,9 тыс. рублей за счет местного бюджета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4 год – 6413,2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6389,7 тыс.рублей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6667,0 тыс.рублей 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150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24 по 2026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20969,9 тыс. рублей из средств местного бюдж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7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76"/>
        <w:gridCol w:w="1340"/>
        <w:gridCol w:w="1072"/>
        <w:gridCol w:w="1082"/>
        <w:gridCol w:w="135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/>
      </w:pPr>
      <w:r>
        <w:rPr/>
        <w:t>и дорожного хозяйства»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г.-1,1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г.- 1,3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г.-1,3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, вырубка поросли вдоль обочин дор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-10,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-12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-12,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А.В.Сех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76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19469,9 тыс. рублей, из них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3,2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389,7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- 6667,0 тыс.руб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19469,9  тыс. рублей из средств местного бюдже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44"/>
        <w:gridCol w:w="936"/>
        <w:gridCol w:w="198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4"/>
        <w:gridCol w:w="1931"/>
        <w:gridCol w:w="2043"/>
        <w:gridCol w:w="7"/>
        <w:gridCol w:w="869"/>
        <w:gridCol w:w="438"/>
        <w:gridCol w:w="438"/>
        <w:gridCol w:w="438"/>
        <w:gridCol w:w="438"/>
        <w:gridCol w:w="407"/>
        <w:gridCol w:w="1543"/>
        <w:gridCol w:w="1133"/>
        <w:gridCol w:w="2155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2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9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1,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,3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1,3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придорожных кюветов, косьба придорожной растительности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,0к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69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6413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7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150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1500,0 тыс. рублей из средств местного бюдже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407"/>
        <w:gridCol w:w="1428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гумского сельского поселения Крым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вырубка поросли вдоль обочин дорог,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0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2,0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3-07-04T11:44:00Z</cp:lastPrinted>
  <dcterms:modified xsi:type="dcterms:W3CDTF">2024-08-13T07:20:00Z</dcterms:modified>
  <cp:revision>118</cp:revision>
  <dc:subject/>
  <dc:title>ПРИЛОЖЕНИЕ</dc:title>
</cp:coreProperties>
</file>