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0990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90</wp:posOffset>
                </wp:positionH>
                <wp:positionV relativeFrom="paragraph">
                  <wp:posOffset>175260</wp:posOffset>
                </wp:positionV>
                <wp:extent cx="104330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5.7pt;mso-wrap-distance-left:9.05pt;mso-wrap-distance-right:9.05pt;mso-wrap-distance-top:0pt;mso-wrap-distance-bottom:0pt;margin-top:13.8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9.2023 года                                                                                                № 1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Адагумского сельского поселения Крымского района от 19 июля 2021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Адагум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надзорного акта Крымской межрайонной прокуратуры, в целях актуализации регламентированного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Адагум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 в соответствии с требованиями Федерального закона от 25 декабря 2008 года № 273-ФЗ «О противодействии коррупции» и Закона Краснодарского края от 25 июля 2017 года №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, Совет Адагумского сельского поселения Крымского района,               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Адагумского сельского поселения Крымского района от 19 июля 2021 года № 6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администрации Адагумского сельского поселения Крымского района в информационно-телекоммуникационной сети Интернет и предоставления этих сведений общероссийским средствам массовой информации для опубликования» (далее по тексту -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пункт 1 приложения к Решению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разработан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8 июля 2013 года № 613 «Вопросы противодействия корруп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я Настоящего Порядка не распространяются на лиц, замещающих муниципальные должности депутата представительного органа Адагумского сельского поселения Крымского района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) пункт 5 приложения к решению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ымского района                                                                                 А.В. Грицют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 w:val="false"/>
      <w:bCs w:val="false"/>
      <w:color w:val="008000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текст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Style18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</w:rPr>
  </w:style>
  <w:style w:type="paragraph" w:styleId="Style19">
    <w:name w:val="Колонтитул (левый)"/>
    <w:basedOn w:val="Normal"/>
    <w:next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900"/>
    </w:pPr>
    <w:rPr>
      <w:sz w:val="28"/>
    </w:rPr>
  </w:style>
  <w:style w:type="paragraph" w:styleId="Style20">
    <w:name w:val="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8:00Z</dcterms:created>
  <dc:creator>1</dc:creator>
  <dc:description/>
  <cp:keywords/>
  <dc:language>en-US</dc:language>
  <cp:lastModifiedBy>Пользователь</cp:lastModifiedBy>
  <cp:lastPrinted>2023-09-14T14:07:00Z</cp:lastPrinted>
  <dcterms:modified xsi:type="dcterms:W3CDTF">2023-09-14T11:08:00Z</dcterms:modified>
  <cp:revision>2</cp:revision>
  <dc:subject/>
  <dc:title>КОПИЯ</dc:title>
</cp:coreProperties>
</file>