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40970</wp:posOffset>
                </wp:positionV>
                <wp:extent cx="1628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11.1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совет адагумского сельского поселения крымского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0.2024 г. </w:t>
        <w:tab/>
        <w:t xml:space="preserve">             № 8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утор Адагу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Адагумского сельского поселения Крымского района от 26 марта 2020 года № 30 «Об утверждении Положения о муниципальной службе в администрации Адагумского сельского поселения Крымского района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. № 25-ФЗ «О муниципальной службе в Российской Федерации», Федеральным законом от 30 сентября 2024 г. № 338 ФЗ, в целях приведения муниципальных правовых актов в соответствие с действующим законодательством Совет Адагумского сельского поселения Крымского района, р е ш и л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Совета Адагумского сельского поселения Крымского района от 26 марта 2020 года № 30 «Об утверждении Положения о муниципальной службе в администрации Адагумского сельского поселения Крымского района» изложив подпункт 5 пункта 3 статьи 13 "Поступление на муниципальную службу» приложения к решению в следующей редакции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«5) документ об образовании и о квалификации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постановление обнародовать путём размещения на информационных стендах, расположенных на территории Адагумского сельского поселения, а также разместить на официальном сайте администрации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становление вступает </w:t>
      </w:r>
      <w:r>
        <w:rPr>
          <w:sz w:val="28"/>
          <w:szCs w:val="28"/>
          <w:lang w:eastAsia="en-US"/>
        </w:rPr>
        <w:t>в силу после его официального обнародования.</w:t>
      </w:r>
    </w:p>
    <w:p>
      <w:pPr>
        <w:pStyle w:val="Style19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hanging="0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Глава</w:t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Адагумского сельского поселения</w:t>
      </w:r>
    </w:p>
    <w:p>
      <w:pPr>
        <w:pStyle w:val="Normal"/>
        <w:rPr/>
      </w:pPr>
      <w:r>
        <w:rPr>
          <w:rFonts w:eastAsia="Calibri"/>
          <w:sz w:val="28"/>
          <w:szCs w:val="26"/>
          <w:lang w:eastAsia="en-US"/>
        </w:rPr>
        <w:t>Крымского района                                                                             С.П. Кулинич</w:t>
      </w:r>
    </w:p>
    <w:sectPr>
      <w:type w:val="nextPage"/>
      <w:pgSz w:w="11906" w:h="16838"/>
      <w:pgMar w:left="1701" w:right="851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eastAsia="Calibri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5227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3:00Z</dcterms:created>
  <dc:creator>Admin</dc:creator>
  <dc:description/>
  <cp:keywords/>
  <dc:language>en-US</dc:language>
  <cp:lastModifiedBy>Пользователь</cp:lastModifiedBy>
  <cp:lastPrinted>2024-07-18T15:34:00Z</cp:lastPrinted>
  <dcterms:modified xsi:type="dcterms:W3CDTF">2024-10-18T05:11:00Z</dcterms:modified>
  <cp:revision>16</cp:revision>
  <dc:subject/>
  <dc:title/>
</cp:coreProperties>
</file>