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 АДАГУМ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РЫМСКОГО МУНИЦИПАЛЬНОГО  РАЙОНА </w:t>
      </w:r>
    </w:p>
    <w:p>
      <w:pPr>
        <w:pStyle w:val="Normal"/>
        <w:suppressAutoHyphens w:val="true"/>
        <w:ind w:right="-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РАСНОДАРСКОГО КРАЯ</w:t>
      </w:r>
    </w:p>
    <w:p>
      <w:pPr>
        <w:pStyle w:val="Normal"/>
        <w:suppressAutoHyphens w:val="true"/>
        <w:ind w:right="-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bCs/>
          <w:smallCaps/>
          <w:spacing w:val="20"/>
          <w:sz w:val="32"/>
          <w:szCs w:val="32"/>
          <w:lang w:eastAsia="ar-SA"/>
        </w:rPr>
      </w:pPr>
      <w:r>
        <w:rPr>
          <w:b/>
          <w:bCs/>
          <w:smallCaps/>
          <w:spacing w:val="20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25.12.2024 г.</w:t>
        <w:tab/>
        <w:tab/>
        <w:tab/>
        <w:t xml:space="preserve">                                                                               № 28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8.12.2023 года № 155 «Об утверждении муниципальной программы «Обеспечение безопасности населения Адагумского  сельского поселения  Крымского района» на 2024-2026 годы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3"/>
        <w:ind w:left="-142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изменения в постановление от 28.12.2023 года № 155 «Об утверждении муниципальной программы «Обеспечение безопасности населения Адагумского  сельского поселения  Крымского района» на 2024-2026 годы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Главному специалисту администрации Адагумского сельского поселения Крымского района (А.В.Сех) осуществлять финансирование расходов на реализацию муниципальной программы «Обеспечение безопасности населения Адагумского  сельского поселения  Крымского района» на 2024-2026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едущему специалисту администрации Адагумского сельского поселения Крымск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Е.В.Шмуль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bookmarkStart w:id="1" w:name="sub_4"/>
      <w:r>
        <w:rPr>
          <w:rFonts w:cs="Times New Roman" w:ascii="Times New Roman" w:hAnsi="Times New Roman"/>
          <w:sz w:val="26"/>
          <w:szCs w:val="26"/>
        </w:rPr>
        <w:t>. Контроль 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jc w:val="both"/>
        <w:rPr>
          <w:sz w:val="26"/>
          <w:szCs w:val="26"/>
        </w:rPr>
      </w:pPr>
      <w:bookmarkStart w:id="2" w:name="sub_3"/>
      <w:bookmarkEnd w:id="2"/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агум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ымского района                                                                                С.П.Кулин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24 г. № 28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Обеспечение безопасности населения </w:t>
      </w:r>
      <w:r>
        <w:rPr>
          <w:sz w:val="24"/>
          <w:szCs w:val="24"/>
        </w:rPr>
        <w:t>Адагумского сельского поселения Крым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жарная безопасность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)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, усиление борьбы с преступностью в Адагумском сельском поселении Крымского район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экстренных мероприятий по расчистке русла реки Псебепс от поваленных деревьев и других древесных остатков в целях предупреждения ЧС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еловек обученных (повышение квалифик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и установленных щитов  по безопасности поведения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ереданных полномочий по содержанию аварийно – спасательных формир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оснащенности  материальными запасами добровольной народ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го жилья для участков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антинаркотически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 2024- 2026 годы –7150,1 тыс.рублей, в т.ч. 1194,6 тыс. рублей за счет средств местного бюджета; 5955,5 тыс.рублей за счет краевых средств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sub_10302"/>
            <w:r>
              <w:rPr>
                <w:rFonts w:cs="Times New Roman" w:ascii="Times New Roman" w:hAnsi="Times New Roman"/>
              </w:rPr>
              <w:t>2024 год – 6300,1 тыс.рублей (КБ 5955,5 тыс.руб.;МБ 344,6 тыс. рублей</w:t>
            </w:r>
            <w:bookmarkEnd w:id="3"/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425,0 тыс. рублей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26 год – 425,0 тыс. рублей,  в том числе по подпрограмм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Мероприятия по предупреждению и ликвидации чрезвычайных ситуаций, стихийных бедствий и их последствий в Адагумск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м поселении Крымск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» </w:t>
            </w:r>
            <w:bookmarkStart w:id="4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 2024 - 2026 годы – 6855,0 тыс. рублей, в том числе:</w:t>
            </w:r>
            <w:bookmarkEnd w:id="4"/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5" w:name="sub_103011"/>
            <w:r>
              <w:rPr>
                <w:rFonts w:cs="Times New Roman" w:ascii="Times New Roman" w:hAnsi="Times New Roman"/>
              </w:rPr>
              <w:t>2024 год – 6235,0 тыс. рублей</w:t>
            </w:r>
            <w:bookmarkEnd w:id="5"/>
            <w:r>
              <w:rPr>
                <w:rFonts w:cs="Times New Roman" w:ascii="Times New Roman" w:hAnsi="Times New Roman"/>
              </w:rPr>
              <w:t xml:space="preserve"> (КБ 5955,5 тыс.руб.;МБ 279,5 тыс. рублей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од – 31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6 год – 310,0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«Пожарная безопасность в Адагумском сельском поселении Крымского район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24 - 2026 годы – 255,8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4 год – 55,8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6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24 - 2026 годы – 39,3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4 год –9,3 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 год –15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6 год –15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Адагумского сельского поселения Крымского района, 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редполагается, что </w:t>
      </w:r>
      <w:hyperlink w:anchor="sub_4000">
        <w:r>
          <w:rPr>
            <w:rStyle w:val="InternetLink"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«Укрепление правопорядка, профилактика правонарушений, усиление борьбы с преступностью в Адагумского сельского поселения Крымского района» 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е снижение уровня коррупции на территории поселения;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истемы противодействия коррупции в поселении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незаконному обороту наркотиков и профилактики потребления наркотиков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предупреждение правонарушений, связанных с наркотикам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а и повышение квалификации главы администраци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филактики правонаруш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  программных   мероприятий  представлена тре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6" w:name="sub_1051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1.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. </w:t>
      </w:r>
    </w:p>
    <w:p>
      <w:pPr>
        <w:pStyle w:val="Normal"/>
        <w:ind w:firstLine="770"/>
        <w:jc w:val="both"/>
        <w:rPr/>
      </w:pPr>
      <w:bookmarkStart w:id="7" w:name="sub_1051"/>
      <w:bookmarkEnd w:id="7"/>
      <w:r>
        <w:rPr>
          <w:sz w:val="24"/>
          <w:szCs w:val="24"/>
        </w:rPr>
        <w:t xml:space="preserve">Подпрограмма направлена на предупреждение развития и ликвидацию последствий чрезвычайных ситуаций и стихийных бедствий. </w:t>
      </w:r>
      <w:bookmarkStart w:id="8" w:name="sub_1052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2. «Пожарная безопасность в Адагумском сельском поселении Крымского района». 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9" w:name="sub_1053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3. </w:t>
      </w:r>
      <w:bookmarkStart w:id="10" w:name="sub_1054"/>
      <w:bookmarkEnd w:id="9"/>
      <w:r>
        <w:rPr>
          <w:rFonts w:cs="Times New Roman" w:ascii="Times New Roman" w:hAnsi="Times New Roman"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</w:rPr>
          <w:t>Адагумском сельском поселении 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поселени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6"/>
        <w:gridCol w:w="1207"/>
        <w:gridCol w:w="1630"/>
        <w:gridCol w:w="1373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780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, в т.ч.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1140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8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роведение экстренных мероприятий по расчистке русла реки Псебепс от поваленных деревьев и других древесных остатков в целях предупреждения чрезвычайной ситуации на территории Адагумского сельского поселения Крым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Пожарная безопасность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«</w:t>
            </w:r>
            <w:hyperlink w:anchor="sub_4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sz w:val="24"/>
                  <w:szCs w:val="24"/>
                </w:rPr>
                <w:t>Адагумском сельском поселении Крымского район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1" w:name="sub_1022"/>
      <w:bookmarkEnd w:id="1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2" w:name="sub_1022"/>
      <w:bookmarkStart w:id="13" w:name="sub_10221"/>
      <w:bookmarkEnd w:id="12"/>
      <w:bookmarkEnd w:id="1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4" w:name="sub_10221"/>
      <w:bookmarkEnd w:id="1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5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6" w:name="sub_105"/>
      <w:bookmarkEnd w:id="1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1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bookmarkStart w:id="17" w:name="sub_990"/>
      <w:bookmarkEnd w:id="17"/>
      <w:r>
        <w:rPr/>
        <w:t xml:space="preserve">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агум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рымского района 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Адагумского сельского поселения Крымского района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№ 1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 по ГОи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№ 2 «Пожарная безопасность в Адагум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 3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bookmarkStart w:id="18" w:name="sub_990"/>
      <w:bookmarkEnd w:id="18"/>
      <w:r>
        <w:rPr>
          <w:sz w:val="24"/>
        </w:rPr>
        <w:t>Главны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ind w:left="9900" w:hanging="0"/>
        <w:rPr/>
      </w:pPr>
      <w:r>
        <w:rPr>
          <w:b/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9900" w:hanging="0"/>
        <w:rPr/>
      </w:pPr>
      <w:r>
        <w:rPr>
          <w:b/>
          <w:sz w:val="24"/>
          <w:szCs w:val="24"/>
        </w:rPr>
        <w:t>Крымского района</w:t>
      </w:r>
      <w:r>
        <w:rPr>
          <w:sz w:val="24"/>
          <w:szCs w:val="24"/>
        </w:rPr>
        <w:t xml:space="preserve"> 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900"/>
        <w:gridCol w:w="159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селения Адагумского сельского поселения Крымского район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ое снижение уровня коррупции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системы противодействия коррупции в поселении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    условий      для приостановления роста  незаконного потребления и обор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х средств, сокращение распространения наркомании и связанных с ней правонарушений до уровня минимальной опасности для об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экстренных мероприятий по расчистке русла реки Псебепс от поваленных деревьев и других древесных остатков в целях предупреждения ЧС на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по договорам за техническое обслуживание систем оповещения при ЧС, оборудования систем оперативного контроля паводковой ситуации, тыс.ру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79,5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31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31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русла р.Псебепс от поваленных деревьев и других древесных остат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7800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кстренных мероприятий по расчистке русла реки Псебепс от поваленных деревьев и других древесных остатков в целях предупреждения ЧС на территории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русла р.Псебепс от поваленных деревьев и других древесных остат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7800 м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ожарной безопасности в Адагумском сельском поселении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10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1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-1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 для муниципальных нуж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90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9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-90,0тыс.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ю правопорядка, профилактике правонарушений, усилению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 для добровольной народной дружины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15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15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-15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А.В.Сех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0:00Z</dcterms:created>
  <dc:creator>Admin</dc:creator>
  <dc:description/>
  <cp:keywords/>
  <dc:language>en-US</dc:language>
  <cp:lastModifiedBy>Пользователь</cp:lastModifiedBy>
  <cp:lastPrinted>2024-11-06T15:17:00Z</cp:lastPrinted>
  <dcterms:modified xsi:type="dcterms:W3CDTF">2025-01-30T05:18:00Z</dcterms:modified>
  <cp:revision>29</cp:revision>
  <dc:subject/>
  <dc:title>                                                                                 </dc:title>
</cp:coreProperties>
</file>