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ru-RU"/>
        </w:rPr>
        <w:t xml:space="preserve">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>АДМИНИСТРАЦИЯ  АДАГУМСКОГО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 xml:space="preserve">КРЫМСКОГО МУНИЦИПАЛЬНОГО  РАЙОНА </w:t>
      </w:r>
    </w:p>
    <w:p>
      <w:pPr>
        <w:pStyle w:val="Normal"/>
        <w:suppressAutoHyphens w:val="true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>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  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.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  <w:tab/>
        <w:tab/>
        <w:tab/>
        <w:t xml:space="preserve">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28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тор  Адагу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от 28.12.2023 года № 154 «Об утверждении муниципальной программы «Доступная среда для инвалидов и маломобильных групп населения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агумского сельского поселения Крымского района»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4-2026 годы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в целях обеспечения доступности социально значимых объектов и услуг в приоритетных сферах жизнедеятельности инвалидов                            п о с т а н о в л я ю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от 28.12.2023 года № 154 «Доступная среда для инвалидов и маломобильных групп населения Адагумского сельского поселения Крымского района» на 2024-2026 год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едущему специалисту администрации Адагумского сельского поселения Крымского района (Е.В.Шмуль) разместить настоящее постановление  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агумского сельского поселения 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ымского района</w:t>
        <w:tab/>
        <w:t xml:space="preserve">             </w:t>
        <w:tab/>
        <w:t xml:space="preserve">                                           С.П.Кулинич</w:t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агумского сельского поселения   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ымского района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5.12.2024 г.№ 28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АЯ  ПРОГРАММА 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Доступная среда для инвалидов и маломобильных групп населения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агумского сельского поселения Крым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4-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691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оступная среда для инвалидов и маломобильных групп населения Адагумского сельского поселения Крымского района» на 2024-2026 год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г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доступной среды жизнедеятельности для инвалидов и других маломобильных групп населения Адагумского сельского поселения Крымского район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ор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е исполнител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агумского сельского поселения Крымского района 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ый специалист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це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для инвалидов и других маломобильных групп населения доступной и комфортной среды жизнедеятельност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евые индикаторы (показатели)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Количество паспортизированных объектов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Количество информационных материалов, размещенных в средствах массовой информации и информационно-телекоммуникационной сети «Интерне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 Количество проведенных с участием инвалидов спортив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Количество проведенных с участием инвалидов культурно-массов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емы ресурсного обеспече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, всего  59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ый бюджет   59,8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доступности объектов и услуг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инвалидам и другим маломобильным группам населения возможности полноценного посещения концертов, спектаклей, экспозиций, выставок, читальных залов, а также усвоения ими информации, предоставляемой учреждением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специальных условий для социализации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социальной активности инвалидов и преодоление их самоизоляции при помощи занятий спортом и участия в культурно-массовых мероприятия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ПРОБЛЕМЫ И ОБОСНОВАНИЕ НЕОБХОДИМОСТИ ЕЕ РЕШ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доступной для инвалидов и других маломобильных групп населения среды жизнедеятельности стало составной частью государственной политики в отношении маломобильных групп населения. На территории Адагумского сельского поселения Крымского района проводится работа по формированию беспрепятственного доступа граждан, имеющих ограниченные возможности, к объектам социальной инфраструктуры. Отсутствие финансирования задерживает работу, ведущуюся в этом направлении. Недостаточно активно производится реконструкция объектов образования, культуры, административных учреждений под условия жизнеобеспечения граждан с ограниченными возможностями. Это обусловило необходимость разработки программы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егодняшний день права инвалидов защищаются в соответствии с международными документами, к которым относятся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ларация о правах инвалидов, принятая Генеральной Ассамблеей ООН 09.12.1975 №3447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я Международной организации труда «О профессиональной реабилитации и занятости инвалидов» №159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ая программа действий в отношении инвалидов, принятая резолюцией Генеральной Ассамблеей ООН 03.12.1982 №37/52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я ООН о правах инвалидов, принятая резолюцией Генеральной Ассамблеи ООН 13.12.2006 №61/106 (ратифицирована Россией 03.05.2012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комплексного решения проблем инвалидов и других маломобильных групп населения по обеспечению безбарьерной среды жизнедеятельности приняты следующие правовые акты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24.11.199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1-ФЗ (ред. от 29.06.2015) "О социальной защите инвалидов в Российской Федерации"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РФ от 29.03.2019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3 "Об утверждении государственной программы Российской Федерации "Доступная среда" на период до 2030 г. Программа разработана с учетом основных положе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ОН "О правах инвалидов", которая устанавливает меры для обеспечения инвалидам доступа наравне с другими к физическому окружению, транспорту, информации и связи, а также к другим объектам и структурам, открытым или предоставляемым для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меры, включающие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здания, дороги, транспорт, а также школы, жилые дома, медицинские учреждения и рабочие мес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информационные, коммуникационные и другие службы, включая электронные и экстренные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социальные программы и услуги, включая реабилитацию, способствующие эффективной социальной адаптации инвалидов в обще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ительный эффект от устранения барьеров (в первую очередь архитектурных, информационных, а также барьеров в сфере здравоохранения, образования, социальной защиты, транспорта) заключается не только в улучшении качества жизни инвалидов, но и в повышении общего уровня комфортности среды для маломобильных групп населения - людей, испытывающих затруднения при самостоятельном передвижении, получении услуги, необходимой информации или при ориентировании в пространстве (люди старших возрастов, люди с временным нарушением здоровья, беременные женщины, люди с детскими колясками и т.п.).</w:t>
      </w:r>
    </w:p>
    <w:p>
      <w:pPr>
        <w:pStyle w:val="Normal"/>
        <w:spacing w:lineRule="atLeast" w:line="24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туальность проблемы определяется наличием в социальной структуре общества значительного числа лиц, имеющих признаки ограничения жизнедеятельности. Наиболее критически доступность социальной инфраструктуры в стране оценивают инвалиды с нарушениями функций опорно-двигательного аппарата при посещении учреждений различных ведомств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поселения 297 человек, имеющих инвалидность,  что составляет 6,4% от общего числа проживающих (4660), численность инвалидов 1 группы составляет 6 человек, 2 группы -74 человека и 3 группы -217 человек.  Жизненный уровень граждан с ограниченными возможностями относительно низок, существуют определенные сложности при трудоустройстве, ограничены возможности медико-социальной и профессиональной реабилитации. Одним из направлений в решении обозначенной проблемы  является  создание условий для их беспрепятственного доступа к объектам социальной инфраструктуры, устранение или компенсация ограничений жизнедеятельности, восстановление их социального стату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ая часть социально значимых объектов не приспособлена для посещения их гражданами с ограниченными возможностями. Учитывая то, что граждане пожилого возраста и инвалиды составляю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26%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общего числа жителей поселения, вопрос обеспечения им беспрепятственного доступа к объектам социальной инфраструктуры имеет первоочередное значение. Неудовлетворительное состояние здоровья, неустойчивое материальное положение, снижение конкурентоспособности на рынке труда - характерные черты положения значительной части пожилых людей и граждан с ограничениям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зкий уровень и качество жизни у большинства граждан данных категорий сопровождаются серьезными личностными проблемами, обусловленными дезадаптивностью этих людей в быстро меняющейся социокультурной с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алиды и пожилые люди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них самих, но и для людей, их окружающих. В сфере охраны здоровья, социального, культурно-досугового, торгово-бытового обслуживания, физкультурно-оздоровительной работы и туризма недостаток внимания к нуждам инвалидов и пожилых людей приводит к ограничению их доступа к общественным благам и услугам, влечет их социальную изоля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задач по социальной поддержке инвалидов и  других маломобильных групп населения и улучшению качества их жизни разработана настоящая Программа с включением в нее объектов, находящихся в собственности Адагумского сельского поселения Крым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ая культура и спорт, являясь достаточно эффективными средствами физической реабилитации, социальной адаптации и интеграции инвалидов, используются явно недостаточно. Необходимы благоустройство, реконструкция спортивной материально-технической базы, проведение специальных спортивных мероприятий для инвалидов и более широкое вовлечение их в массовые меро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адаптации инвалидов и интеграции их в социальную среду остается крайне актуальной. Ее решение наиболее целесообразно в рамках муниципальной программы, являющейся эффективным инструментом комплексного решения проблем инвалидов. Программно-целевой метод обеспечит координацию разноплановых мероприятий организационного, методического, технологического и и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иальные подходы к решению проблемы адаптации жилой среды с учетом потребностей инвалидов основаны на том, что те параметры и требования, которые обеспечивают инвалидам условия доступности, не только создают возможность удовлетворения потребностей групп населения с ограниченными возможностями здоровья, но и способствуют реальному повышению общего уровня комфортности среды жизнедеятельности для всего на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поставленных целей невозможно без решения проблемы создания равных возможностей для инвалидов и других маломобильных групп населения в различных сферах их деятельности. Решению данной проблемы будет способствовать принятие муниципальной программы «Доступная среда для инвалидов и маломобильных групп населения Адагумского сельского поселения Крым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Ι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программы: создание для инвалидов и других маломобильных групп населения доступной и комфортной среды жизне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этого, определена система приоритетных задач на период 2024-2026 г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оздание в Адагумском сельском поселении условий для социальной интеграции инвалидов и участия их в жизни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вышение уровня доступности для инвалидов и других маломобильных групп населения объектов и услуг социальной инфраструктуры.</w:t>
      </w:r>
    </w:p>
    <w:p>
      <w:pPr>
        <w:sectPr>
          <w:type w:val="nextPage"/>
          <w:pgSz w:w="11906" w:h="16838"/>
          <w:pgMar w:left="1701" w:right="851" w:gutter="0" w:header="0" w:top="39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Программы характеризуется достижением целевых показателей. Взаимосвязь цели, задач и целевых показателей Программы представлена в Таблице 2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связь цели, задач и целевых показателе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3"/>
        <w:gridCol w:w="4816"/>
        <w:gridCol w:w="4817"/>
      </w:tblGrid>
      <w:tr>
        <w:trPr>
          <w:trHeight w:val="595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120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bookmarkStart w:id="0" w:name="_GoBack"/>
            <w:bookmarkEnd w:id="0"/>
            <w:r>
              <w:rPr>
                <w:rStyle w:val="11"/>
                <w:sz w:val="28"/>
                <w:szCs w:val="28"/>
                <w:lang w:eastAsia="ru-RU"/>
              </w:rPr>
              <w:t>Формулировка</w:t>
            </w:r>
          </w:p>
          <w:p>
            <w:pPr>
              <w:pStyle w:val="25"/>
              <w:shd w:fill="auto" w:val="clear"/>
              <w:spacing w:lineRule="exact" w:line="250" w:before="120" w:after="0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5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Формулировка зада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именование целевых показателей</w:t>
            </w:r>
          </w:p>
        </w:tc>
      </w:tr>
      <w:tr>
        <w:trPr>
          <w:trHeight w:val="1989" w:hRule="exac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32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оздание для инвалидов и других маломобильных групп населения комфортной среды жизнедеятель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вершенствование организационной основы формирования доступной среды жизнедеятельности инвалидов и других маломобильных групп населения Адагумского сельского поселения Крымского райо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. Количество</w:t>
            </w:r>
          </w:p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аспортизированных объектов в приоритетных сферах жизнедеятельности</w:t>
            </w:r>
          </w:p>
        </w:tc>
      </w:tr>
      <w:tr>
        <w:trPr>
          <w:trHeight w:val="3122" w:hRule="exac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здание в Адагумском сельском поселении условий для социальной интеграции инвалидов и участия их в общественной жизни обще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.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.Количество проведенных с участием инвалидов спортивных мероприяти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06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вышение уровня доступности для инвалидов и других маломобильных групп населения Адагумского сельского поселения Крымского района объектов и услуг социальной инфраструкт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254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4. Количество приспособленных для инвалидов и других маломобильных групп населения объектов социальной инфраструктуры. </w:t>
            </w:r>
          </w:p>
        </w:tc>
      </w:tr>
    </w:tbl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ХАНИЗМЫ РЕАЛИЗАЦИИ ПРОГРАММЫ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Программы планируется обеспечить посредством реализации системы ее основных мероприяти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направлениями реализации мероприятий Программы являютс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адресного перечня приоритетных для инвалидов и других маломобильных групп населения объектов жизнедеятельност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состояния доступности приоритетных объектов жизнедеятельности и их паспортизац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в рамках муниципально-частного партнерства совещаний, встреч с индивидуальными предпринимателями, руководителями организаций, расположенных на территории Адагумского сельского поселения Крымского района, по проблемам формирования доступной среды жизнедеятельности инвалидов и других маломобильных групп населения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 численности инвалидов различных категорий, других маломобильных групп населения, проживающих в Адагумском сельском поселении Крымского район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в Адагумском сельском поселении условий для социальной интеграции инвалидов и участия их в жизни общества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нформационной поддержки спортивных, социокультурных, творческих мероприятий с участием инвалидов, детей инвалидов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социокультурных мероприятий с участием людей с ограниченными возможностями здоровь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для инвалидов и других маломобильных групп населения приоритетных объектов и услуг социальной инфраструктуры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приоритетных объектов и услуг в сфере культур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аптация для инвалидов и других маломобильных групп населения приоритетных объектов социальной инфраструктур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приоритетных объектов и услуг в сфере физической культуры и спор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направлений реализации мероприятий Программы представлено в таблице 3.</w:t>
      </w:r>
    </w:p>
    <w:p>
      <w:pPr>
        <w:pStyle w:val="25"/>
        <w:shd w:fill="auto" w:val="clear"/>
        <w:spacing w:lineRule="exact" w:line="307" w:before="0" w:after="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25"/>
        <w:shd w:fill="auto" w:val="clear"/>
        <w:spacing w:lineRule="exact" w:line="307" w:before="0" w:after="239"/>
        <w:ind w:hanging="0"/>
        <w:rPr/>
      </w:pPr>
      <w:r>
        <w:rPr/>
        <w:t>Направления реализации мероприяти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2835"/>
        <w:gridCol w:w="1077"/>
        <w:gridCol w:w="142"/>
        <w:gridCol w:w="990"/>
        <w:gridCol w:w="145"/>
        <w:gridCol w:w="1130"/>
        <w:gridCol w:w="1141"/>
        <w:gridCol w:w="3397"/>
        <w:gridCol w:w="2821"/>
      </w:tblGrid>
      <w:tr>
        <w:trPr>
          <w:trHeight w:val="749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47" w:right="153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мероприятий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1" w:right="1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инансовое обеспечение, в том числе по источникам финансирования, тыс.руб. — за счет бюджета поселени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жидаемый результат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,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</w:t>
            </w:r>
          </w:p>
        </w:tc>
      </w:tr>
      <w:tr>
        <w:trPr>
          <w:trHeight w:val="397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сего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right="1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 том числе по годам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5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6 год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здание правовой и организационной основы для формирования доступной среды жизнедеятельности инвалидов и других маломобильных групп населения, систематизация информации о доступности приоритетных объектов в приоритетных сферах жизнедеятель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>
          <w:trHeight w:val="267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здание условий для социальной интеграции инвалидов и участия их в жизни обществ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Формирование толерантного отношения общества к людям с ограниченными возможностями здоровья, проведение спортивных и культурно-массовых мероприятий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299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овышение уровня доступности для инвалидов и других маломобильных групп населения приоритетных объектов и услуг социальной инфраструк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59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1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доступности среды жизнедеятельности для инвалидов и других маломобильных групп населения</w:t>
            </w:r>
          </w:p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 xml:space="preserve">ИТОГО </w:t>
            </w:r>
            <w:r>
              <w:rPr>
                <w:rStyle w:val="15pt"/>
                <w:sz w:val="28"/>
                <w:szCs w:val="28"/>
              </w:rPr>
              <w:t xml:space="preserve">по </w:t>
            </w:r>
            <w:r>
              <w:rPr>
                <w:rStyle w:val="10pt1"/>
                <w:sz w:val="28"/>
                <w:szCs w:val="28"/>
              </w:rPr>
              <w:t>ПРОГРАМ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59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1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2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4"/>
        <w:rPr>
          <w:rStyle w:val="10pt"/>
          <w:sz w:val="28"/>
          <w:szCs w:val="28"/>
          <w:lang w:val="ru-RU"/>
        </w:rPr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в разрезе мероприятий Программы представлено в Приложении № 1.</w:t>
      </w:r>
    </w:p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4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целевых показателей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65"/>
        <w:gridCol w:w="1153"/>
        <w:gridCol w:w="759"/>
        <w:gridCol w:w="1016"/>
        <w:gridCol w:w="1037"/>
        <w:gridCol w:w="1544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изм.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Плановое значение целевого показател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2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2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2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В результате реализации программ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приспособленных для инвалидов и других маломобильных групп населения объектов социальной инфраструкту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25"/>
        <w:shd w:fill="auto" w:val="clear"/>
        <w:spacing w:lineRule="exact" w:line="307" w:before="181" w:after="0"/>
        <w:ind w:righ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ведены планируемые целевые показатели результативности реализации Программы. Значения целевых показателей зависят от утвержденных в бюджете на текущий год объемов финансирования.</w:t>
      </w:r>
    </w:p>
    <w:p>
      <w:pPr>
        <w:pStyle w:val="25"/>
        <w:shd w:fill="auto" w:val="clear"/>
        <w:spacing w:lineRule="exact" w:line="307" w:before="0" w:after="0"/>
        <w:ind w:righ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производиться на основе соотношения фактически достигнутых значений результатов реализации мероприятий Программы и установленных Программой значений целевых индикатор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целевых показателей осуществляется исполнителями мероприятий Программы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РИСКОВ И СИСТЕМА РЕАГИРОВАНИЯ НА РИСКИ РЕАЛИЗАЦИИ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успешной реализации Программы является управление рисками с целью минимизации их влияния на достижение цели и решение задач Программы.</w:t>
      </w:r>
    </w:p>
    <w:p>
      <w:pPr>
        <w:pStyle w:val="25"/>
        <w:shd w:fill="auto" w:val="clear"/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жет быть подвержена влиянию следующих рисков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639" w:leader="none"/>
        </w:tabs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равляемые риски: 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 мероприятий, несогласованностью действий исполнителей, отсутствием взаимодействия между исполнителям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2"/>
        </w:numPr>
        <w:shd w:fill="auto" w:val="clear"/>
        <w:tabs>
          <w:tab w:val="clear" w:pos="708"/>
          <w:tab w:val="left" w:pos="1596" w:leader="none"/>
        </w:tabs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астично управляемые риски: финансово-экономический риск, связанный с возникновением бюджетного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.</w:t>
      </w:r>
    </w:p>
    <w:p>
      <w:pPr>
        <w:pStyle w:val="25"/>
        <w:shd w:fill="auto" w:val="clear"/>
        <w:spacing w:lineRule="exact" w:line="307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25"/>
        <w:shd w:fill="auto" w:val="clear"/>
        <w:spacing w:lineRule="exact" w:line="307" w:before="0" w:after="239"/>
        <w:ind w:right="260" w:hanging="0"/>
        <w:rPr/>
      </w:pPr>
      <w:r>
        <w:rPr/>
        <w:t>Система реагирования на риск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91"/>
        <w:gridCol w:w="3701"/>
        <w:gridCol w:w="3571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Описание возможного рис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Наименование мероприятий, на которые может повлиять возникновение рис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Наименование целевых показателей, на которые возможно влияние возникшего рис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Система мероприятий в рамках Программы и необходимые дополнительные меры и ресурсы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правляемые риски: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мероприят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 xml:space="preserve">1. 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6. Оборудование пешеходных и транспортных коммуникаций с устройством пандусов (съездов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7. Повышение уровня доступности приоритетных объектов и услуг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8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 xml:space="preserve">1. Количество информационных материалов, размещенных в средствах массовой информации и информационно-телекоммуникационной сети «Интернет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2. Количество проведенных с участием инвалидов спортив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3. Количество проведенных с участие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инвалидов культурно-массов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4.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Минимизации влияния данного риска способствует анализ реализации мероприятий Программы и персональная ответственность исполнителей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Частично управляемые риски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ind w:left="20" w:right="8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Финансово-экономический риск, связанный с возникновением бюджет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</w:t>
            </w:r>
          </w:p>
          <w:p>
            <w:pPr>
              <w:pStyle w:val="Normal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ind w:left="2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1. Совершенствование местных нормативов градостроительного проектирования с учет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ребований</w:t>
              <w:tab/>
              <w:t>по формированию доступной среды жизнедеятельности инвалидов и других маломобильных групп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1930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1546" w:leader="none"/>
                <w:tab w:val="left" w:pos="2473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Оборудование пешеходных и транспортных коммуникаций с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м пандусов (съезд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Повышение уровня доступности приоритетных </w:t>
            </w:r>
            <w:r>
              <w:rPr>
                <w:rStyle w:val="23"/>
                <w:sz w:val="28"/>
                <w:szCs w:val="28"/>
                <w:u w:val="none"/>
              </w:rPr>
              <w:t>объектов и услуг в сфер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 Повышение уровня доступности приоритетных </w:t>
            </w:r>
            <w:r>
              <w:rPr>
                <w:rStyle w:val="23"/>
                <w:sz w:val="28"/>
                <w:szCs w:val="28"/>
                <w:u w:val="none"/>
              </w:rPr>
              <w:t>объектов и услуг в сфере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нформации и информационно-телекоммуникационной сети «Интернет».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с участием инвалидов спортивных мероприятий.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с участием инвалидов культурно-массовы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способленных для инвалидов и других маломобильных групп населения приоритетных объектов социальной инфраструктуры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Способы ограничения финансов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риска: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а) ежегод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точнение объемов финансирования Программы исходя из возможностей бюджета и соответствующая корректировка значений целевых показателей;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</w:t>
              <w:tab/>
              <w:t>определение наиболее значимых мероприятий для первоочередного финансирования.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ЭКОНОМИЧЕСКИЙ ЭФФЕКТ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60" w:right="-1" w:firstLine="740"/>
        <w:jc w:val="left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рограммы зависят от степени достижения ее целевых показателей.</w:t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25"/>
        <w:shd w:fill="auto" w:val="clear"/>
        <w:spacing w:lineRule="exact" w:line="250" w:before="0" w:after="250"/>
        <w:ind w:left="40" w:hanging="0"/>
        <w:rPr/>
      </w:pPr>
      <w:r>
        <w:rPr/>
        <w:t>Уровень достижения целевых показателе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"/>
        <w:gridCol w:w="3114"/>
        <w:gridCol w:w="1313"/>
        <w:gridCol w:w="1166"/>
        <w:gridCol w:w="1324"/>
        <w:gridCol w:w="1641"/>
      </w:tblGrid>
      <w:tr>
        <w:trPr>
          <w:trHeight w:val="801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Плановое значение уровня достижения целевого показателя</w:t>
            </w:r>
          </w:p>
        </w:tc>
      </w:tr>
      <w:tr>
        <w:trPr>
          <w:trHeight w:val="1138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24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25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26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В результате реализации программы</w:t>
            </w:r>
          </w:p>
        </w:tc>
      </w:tr>
      <w:tr>
        <w:trPr>
          <w:trHeight w:val="296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 информации и информационно-телекоммуникационной сети «Интернет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164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175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255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испособленных для инвалидов и других</w:t>
            </w:r>
          </w:p>
          <w:p>
            <w:pPr>
              <w:pStyle w:val="Normal"/>
              <w:ind w:left="72" w:right="156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маломобильных групп населения объектов социальной инфраструкту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7" w:before="236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создание системы мониторинга и контроля за исполнением законодательства в части доступности для инвалидов и других маломобильных групп населения вновь строящихся объектов социальной инфраструктуры позволит обеспечить поступательное развитие в поселении безбарьерной среды для инвалидов и других маломобильных групп населения и оптимизировать расходы средств бюджета, направляемых на приспособление действующих объектов для пользования инвалидами и другими маломобильными группами населения.</w:t>
      </w:r>
    </w:p>
    <w:p>
      <w:pPr>
        <w:pStyle w:val="25"/>
        <w:shd w:fill="auto" w:val="clear"/>
        <w:spacing w:lineRule="exact" w:line="307" w:before="0" w:after="0"/>
        <w:ind w:lef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доступности объектов и услуг в приоритетных сферах жизнедеятельно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валидам и другим маломобильным группам населения возможность полноценного посещения концертов, спектаклей, экспозиций, выставок, читальных залов, а также усвоения ими информации, предоставляемой муниципальным учреждением культуры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ть специальные условия для социализации детей с ограниченными возможностями здоровья в социуме в целом;</w:t>
      </w:r>
    </w:p>
    <w:p>
      <w:pPr>
        <w:pStyle w:val="25"/>
        <w:shd w:fill="auto" w:val="clear"/>
        <w:spacing w:lineRule="exact" w:line="302" w:before="0" w:after="0"/>
        <w:ind w:left="12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социальную активность инвалидов и преодолеть их самоизоляцию при помощи занятий спортом и участия в культурно-массовых мероприятиях.</w:t>
      </w:r>
    </w:p>
    <w:p>
      <w:pPr>
        <w:pStyle w:val="25"/>
        <w:shd w:fill="auto" w:val="clear"/>
        <w:spacing w:lineRule="exact" w:line="302" w:before="0" w:after="0"/>
        <w:ind w:left="12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2" w:before="0" w:after="296"/>
        <w:ind w:right="-1" w:hanging="0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- приспособление среды жизнедеятельности, зданий и сооружений с учетом потребностей инвалидов и маломобильных групп населения посредством технических и организационных решений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Бордюрный пандус - сооружение, обеспечивающее съезд с пешеходного пути на проезжую часть через сниженный или утопленный в покрытие бордюрный камень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(безбарьерность) - свойство здания, помещения, места обслуживания, позволяющее беспрепятственно достичь места целевого назначения и воспользоваться услугой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ступные для маломобильных групп населения здания и сооружения - те здания и сооружения, в которых реализуется комплекс инженерно- технических, конструкционных и организационных мероприятий для обеспечения их полноценной жизнедеятельности и безопасности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Маломобильные группы населения - люди, испытывающие затруднение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ъект социальной инфраструктуры - объект образования, культуры, физической культуры и спорта, иной социально значимый объект обслуживания населения.</w:t>
      </w:r>
    </w:p>
    <w:p>
      <w:pPr>
        <w:pStyle w:val="25"/>
        <w:shd w:fill="auto" w:val="clear"/>
        <w:spacing w:lineRule="exact" w:line="250" w:before="0" w:after="297"/>
        <w:ind w:left="6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559" w:right="127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250" w:before="0" w:after="297"/>
        <w:ind w:left="6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297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25"/>
        <w:shd w:fill="auto" w:val="clear"/>
        <w:spacing w:lineRule="exact" w:line="250" w:before="0" w:after="250"/>
        <w:ind w:hanging="0"/>
        <w:rPr/>
      </w:pPr>
      <w:r>
        <w:rPr/>
        <w:t>Финансовое обеспечение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49"/>
        <w:gridCol w:w="1247"/>
        <w:gridCol w:w="1247"/>
        <w:gridCol w:w="1246"/>
        <w:gridCol w:w="1247"/>
        <w:gridCol w:w="2544"/>
        <w:gridCol w:w="227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инансовое обеспечение, в том числе по источникам финансирования, тыс. руб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жидаемы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результа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1. </w:t>
            </w:r>
          </w:p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Совершенствование правовой и организационной основы формирования доступной среды жизнедеятельност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инвалидов и других маломобильных групп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вершенствование местных нормативов градостроительного с учетом требований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здание правовой основы д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я доступной среды жизнедеятельности инвалидов и друг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адресного перечня приоритетных для инвалидов и других маломобильных групп населения объектов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зд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рганизационн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сновы д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валидов и друг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ценка состояния доступности приоритетных объектов жизнедеятельности и их паспортиз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аспор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истематизац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формации 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ъектов 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фер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для разработки управленческих решений, планов адаптации с учетом потребностей инвали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роведение в рамках муниципально-частного партнерства совещаний, встреч с индивидуальными предпринимателями, руководителями организаций, по проблемам формирования доступной среды жизнедеятельности инвалидов и других маломобильных групп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выш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уровн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циальн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фраструктур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средств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влечения 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еятельности п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инвалидов 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руг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групп на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коммерческ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рганизаци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едпринимател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Мониторинг численности инвалидов различных категорий, других маломобильных групп насе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ценка потребности инвалидов в создании особых усл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Создание условий для социальной интеграции инвалидов и участия их в жизни обще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свещение на сайте администрации в информационно</w:t>
              <w:softHyphen/>
              <w:t xml:space="preserve">телекоммуникационной сети «Интернет» хода реализации муниципальной программ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зитивного отношения 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облем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еспеч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для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 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рганизация информационной поддержки спортивных, социокультурных, творческих мероприятий с участием инвалидов, детей инвали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 толерантного отношения общества к людям с ограниченными возможностями здоровь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Организация и проведение конференций, семинаров, «круглых столов» по проблемам людей с ограниченными возможностями здоровь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толерантн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тношения общества к людям 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граниченными возможностя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доровья, выработ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эффектив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еханизмов соци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ддержки инвали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роведение муниципальных спортивных мероприятий, направленных на преодоление социальной разобщенности в обществе и формирование позитивного отношения к инвалидам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Увелич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числа людей 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граниченны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возможностя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доровья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анимающихс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изичес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культурой 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порт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Организация и проведение социокультурных мероприятий с участием людей с ограниченными возможностями здоров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>Организация и проведение ежегодно не менее 6 мероприятий с целью повышения социальной активности людей с ограниченными возможностями здоровья и преодоления их самоизоля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3. </w:t>
            </w:r>
          </w:p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Повышение уровня доступности для инвалидов и других маломобильных групп насел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приоритетных объектов и услуг социальной инфраструкту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10pt"/>
                <w:b/>
                <w:b/>
                <w:sz w:val="28"/>
                <w:szCs w:val="28"/>
              </w:rPr>
            </w:pPr>
            <w:r>
              <w:rPr>
                <w:rStyle w:val="10pt1"/>
                <w:b w:val="false"/>
                <w:sz w:val="28"/>
                <w:szCs w:val="28"/>
              </w:rPr>
              <w:t>Повышение уровня доступности приоритетных объектов и услуг в сфере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5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Повышение уровня доступности приоритетных объектов и услуг в сфере физической культуры и сп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>Обеспечение доступности для инвалидов и маломобильных групп населения приоритетных объектов и услуг в сфере физической культуры и спор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5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ПРОГРАММ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5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59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грамме 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расчета целевых показателей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оказатель 1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аспортизированных объектов в приоритетных сферах жизнедеятельности» рассчитывается как измеряемое в единицах количество объектов, прошедших паспортизац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осуществляет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наличие паспорта доступности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2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оличество информационных материалов, размещенных в средствах массовой информации и информационно </w:t>
        <w:softHyphen/>
        <w:t>телекоммуникационной сети «Интернет» рассчитывается как измеряемое в единицах количество информационных материалов, освещающих ход реализации муниципальной программы, спортивные, социокультурные, творческие мероприятия с участием инвалидов, детей инвалид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осуществляет отдел по общим вопросам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публикации в средствах массовой информации и информационно-телекоммуникационной сети «Интернет»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3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оведенных с участием инвалидов спортивных мероприятий» рассчитывается как измеряемое в единицах количество соревнований, других спортивных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первичные отчеты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4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оведенных с участием инвалидов культурно-массовых мероприятий» рассчитывается как измеряемое в единицах количество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отчеты о выполнении муниципального задания на оказание услуг по организации культурно-</w:t>
        <w:softHyphen/>
        <w:t>досуговой деятельности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5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обустроенных объектов инженерной и транспортной инфраструктуры» рассчитывается как измеряемое в единицах количество парковочных мест, выделенных для водителей-инвалидов, количество пандусов, количество переоборудованных остановочных пунктов. Расчет целевого показателя осуществляет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6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испособленных для инвалидов и других маломобильных групп населения объектов социальной инфраструктуры» является комплексным и рассчитывается как измеряемое в единицах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риспособленных учреждений культуры - расчет осуществляет отдел по общим вопросам админист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риспособленных учреждений физической культуры и спорта - расчет осуществляет отдел по общим вопросам админист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иных приспособленных объектов социальной инфраструктуры (административных зданий, учреждений культуры и др.) - расчет осуществляют отдел по общим вопросам и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Style9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Подпись к таблице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MSGothic85pt">
    <w:name w:val="Основной текст + MS Gothic;8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85pt">
    <w:name w:val="Основной текст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5pt">
    <w:name w:val="Основной текст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TrebuchetMS115pt">
    <w:name w:val="Основной текст + Trebuchet MS;11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4" w:before="600" w:after="0"/>
      <w:ind w:hanging="1380"/>
      <w:jc w:val="center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2465085.10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1:00Z</dcterms:created>
  <dc:creator>Специалист</dc:creator>
  <dc:description/>
  <cp:keywords/>
  <dc:language>en-US</dc:language>
  <cp:lastModifiedBy>Пользователь</cp:lastModifiedBy>
  <cp:lastPrinted>2020-12-23T15:01:00Z</cp:lastPrinted>
  <dcterms:modified xsi:type="dcterms:W3CDTF">2025-01-30T06:17:00Z</dcterms:modified>
  <cp:revision>44</cp:revision>
  <dc:subject/>
  <dc:title>ИВАНОВСКАЯ ОБЛАСТЬ</dc:title>
</cp:coreProperties>
</file>