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РЫМСКОГО МУНИЦИПАЛЬНОГО 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ind w:right="-6" w:hanging="0"/>
        <w:rPr>
          <w:b/>
          <w:b/>
          <w:bCs/>
          <w:smallCaps/>
          <w:spacing w:val="20"/>
          <w:sz w:val="32"/>
          <w:szCs w:val="32"/>
          <w:lang w:eastAsia="ar-SA"/>
        </w:rPr>
      </w:pPr>
      <w:r>
        <w:rPr>
          <w:b/>
          <w:bCs/>
          <w:smallCaps/>
          <w:spacing w:val="20"/>
          <w:sz w:val="32"/>
          <w:szCs w:val="32"/>
          <w:lang w:eastAsia="ar-SA"/>
        </w:rPr>
      </w:r>
    </w:p>
    <w:p>
      <w:pPr>
        <w:pStyle w:val="Normal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.12.2024 г.</w:t>
        <w:tab/>
        <w:tab/>
        <w:tab/>
        <w:t xml:space="preserve">                                                                           № 288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8.12.2023 года № 157 «Об утверждении муниципальной программы Адагумского сельского поселения Крымского района «Информационное общество Адагумского сельского поселения» на 2024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от 28.12.2023 года № 157 «Информационное общество  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настоящее постановление 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С.П.Кули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ымского района от 25.12.2024 г. № 2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24 - 202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24-2026 годы составляет 595,9 тысяч рублей  из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95,9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00,0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24-2026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4-2026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компьютерной техники, оргтехн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сопровождение лицензированных программн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20-12-23T15:07:00Z</cp:lastPrinted>
  <dcterms:modified xsi:type="dcterms:W3CDTF">2025-01-30T06:16:00Z</dcterms:modified>
  <cp:revision>69</cp:revision>
  <dc:subject/>
  <dc:title>                                                                                 </dc:title>
</cp:coreProperties>
</file>