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12.03.2025г.</w:t>
        <w:tab/>
        <w:tab/>
        <w:tab/>
        <w:t xml:space="preserve">                                                                           № 29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1 «Об утверждении муниципальной программы «Развитие жилищно-коммунального хозяйства Адагумского сельского поселения Крымского района» на 2024-2026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дагумского сельского поселения Крымского района от 28.12.2023 г. № 161 «Об утверждении муниципальной программы «Развитие жилищно-коммунального хозяйства</w:t>
      </w:r>
      <w:r>
        <w:rPr/>
        <w:t xml:space="preserve"> </w:t>
      </w:r>
      <w:r>
        <w:rPr>
          <w:sz w:val="28"/>
          <w:szCs w:val="28"/>
        </w:rPr>
        <w:t>Адагумского сельского поселения Крымского района» на 2024-2026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В.Шмуль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С.П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4"/>
          <w:szCs w:val="24"/>
        </w:rPr>
        <w:t xml:space="preserve">          </w:t>
      </w: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12.03.2025г.   № 29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4 - 2026 годы – 11863,2 тыс. рублей: за счет средств местного бюджета -2517,4 тыс.руб.; за счет средств краевого бюджета -9345,8 тыс.руб.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4 год – </w:t>
            </w:r>
            <w:bookmarkEnd w:id="0"/>
            <w:r>
              <w:rPr>
                <w:rFonts w:cs="Times New Roman" w:ascii="Times New Roman" w:hAnsi="Times New Roman"/>
              </w:rPr>
              <w:t>3727,6 тыс.рублей (КБ-3394,3тыс.руб.; МБ- 333,3 тыс.руб.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 год – 7635,6 тыс.рублей (КБ-5951,5 тыс.руб.; МБ- 1684,1 тыс.руб.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6 год – 5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4 по 2026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средств, выделяемых на реализацию программы, составляет 11863,2 тыс. рублей, в том числе за счет средств краевого бюджета -9345,8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25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ремонт водопроводных</w:t>
            </w:r>
          </w:p>
          <w:p>
            <w:pPr>
              <w:pStyle w:val="Normal"/>
              <w:rPr/>
            </w:pPr>
            <w:r>
              <w:rPr/>
              <w:t>сетей:</w:t>
            </w:r>
          </w:p>
          <w:p>
            <w:pPr>
              <w:pStyle w:val="Normal"/>
              <w:rPr/>
            </w:pPr>
            <w:r>
              <w:rPr/>
              <w:t>2024г.-1,8км</w:t>
            </w:r>
          </w:p>
          <w:p>
            <w:pPr>
              <w:pStyle w:val="Normal"/>
              <w:rPr/>
            </w:pPr>
            <w:r>
              <w:rPr/>
              <w:t>2025г.-1,8км</w:t>
            </w:r>
          </w:p>
          <w:p>
            <w:pPr>
              <w:pStyle w:val="Normal"/>
              <w:rPr/>
            </w:pPr>
            <w:r>
              <w:rPr/>
              <w:t>2026г.-1,8км</w:t>
            </w:r>
          </w:p>
          <w:p>
            <w:pPr>
              <w:pStyle w:val="Normal"/>
              <w:rPr/>
            </w:pPr>
            <w:r>
              <w:rPr/>
              <w:t>Капитальный и текущий ремонт скважин:</w:t>
            </w:r>
          </w:p>
          <w:p>
            <w:pPr>
              <w:pStyle w:val="Normal"/>
              <w:rPr/>
            </w:pPr>
            <w:r>
              <w:rPr/>
              <w:t>2024г. -1 шт</w:t>
            </w:r>
          </w:p>
          <w:p>
            <w:pPr>
              <w:pStyle w:val="Normal"/>
              <w:rPr/>
            </w:pPr>
            <w:r>
              <w:rPr/>
              <w:t>2025г.- 1 шт</w:t>
            </w:r>
          </w:p>
          <w:p>
            <w:pPr>
              <w:pStyle w:val="Normal"/>
              <w:rPr/>
            </w:pPr>
            <w:r>
              <w:rPr/>
              <w:t>2026г. -1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9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линий водоснабжения  в Адагум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22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монт водопровод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-1,8к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-1,8к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-1,8к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заборного сооружения (артезианской скважины № 4), расположенного в хуторе Адагум Кр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кважины – 1 единица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заборного сооружения (артезианская скважина №3), расположенного по ул. Мира, 107-г в хуторе Адагум Кр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кважины – 1 единица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59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4-11-06T15:22:00Z</cp:lastPrinted>
  <dcterms:modified xsi:type="dcterms:W3CDTF">2025-03-26T13:38:00Z</dcterms:modified>
  <cp:revision>106</cp:revision>
  <dc:subject/>
  <dc:title>                                                                                 </dc:title>
</cp:coreProperties>
</file>