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24 г.</w:t>
        <w:tab/>
        <w:tab/>
        <w:tab/>
        <w:t xml:space="preserve">                                                                                №  29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С.П.Кули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 от 25.12.2024 г. № 2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4 - 2026 годы – 4873,3 тыс. рублей за счет средств местного бюджет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292,6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647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6 год – 932,9 тыс. 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4 -2026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4873,3 тыс. рублей из средств местного бюджета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мероприятия в рамках инициативных проектов</w:t>
            </w:r>
          </w:p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светодиодных ла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"/>
        <w:gridCol w:w="2830"/>
        <w:gridCol w:w="6"/>
        <w:gridCol w:w="1412"/>
        <w:gridCol w:w="381"/>
        <w:gridCol w:w="899"/>
        <w:gridCol w:w="7"/>
        <w:gridCol w:w="129"/>
        <w:gridCol w:w="850"/>
        <w:gridCol w:w="13"/>
        <w:gridCol w:w="81"/>
        <w:gridCol w:w="904"/>
        <w:gridCol w:w="139"/>
        <w:gridCol w:w="37"/>
        <w:gridCol w:w="675"/>
        <w:gridCol w:w="97"/>
        <w:gridCol w:w="128"/>
        <w:gridCol w:w="63"/>
        <w:gridCol w:w="2202"/>
        <w:gridCol w:w="353"/>
        <w:gridCol w:w="1983"/>
        <w:gridCol w:w="195"/>
      </w:tblGrid>
      <w:tr>
        <w:trPr/>
        <w:tc>
          <w:tcPr>
            <w:tcW w:w="1437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2,9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13,9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– 428,5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13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88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 1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32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19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16,6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- 8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ГСМ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09,5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1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садка  саженцев деревьев, кустарников, уход за растени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амброзии и другой сорн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8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10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50,0 тыс.р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,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65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65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4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400,3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- 400,0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87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4-11-06T15:22:00Z</cp:lastPrinted>
  <dcterms:modified xsi:type="dcterms:W3CDTF">2025-02-05T11:58:00Z</dcterms:modified>
  <cp:revision>37</cp:revision>
  <dc:subject/>
  <dc:title>                                                                                 </dc:title>
</cp:coreProperties>
</file>