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                                                    № 295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30.12.2021 года № 341 «Об утверждении  муниципальной программы 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агумского сельского поселения Крымского района от 21.07.2022 г. № 112/1 «Социальная поддержка граждан Адагумского сельского поселения Крымского района на 2022-2024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П.Кули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дминистрации Адагумского сельского поселения Крымского района</w:t>
      </w:r>
    </w:p>
    <w:p>
      <w:pPr>
        <w:pStyle w:val="Heading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22-2024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702,6 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-  186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23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-  283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22-2024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7"/>
        <w:gridCol w:w="2709"/>
        <w:gridCol w:w="899"/>
        <w:gridCol w:w="810"/>
        <w:gridCol w:w="810"/>
        <w:gridCol w:w="810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25-02-04T10:56:00Z</dcterms:modified>
  <cp:revision>20</cp:revision>
  <dc:subject/>
  <dc:title>УВАЖАЕМЫЕ ТОВАРИЩИ</dc:title>
</cp:coreProperties>
</file>