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РЫМСКОГО МУНИЦИПАЛЬНОГО 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5.2025 г.</w:t>
        <w:tab/>
        <w:tab/>
        <w:tab/>
        <w:t xml:space="preserve">                                                                                №  5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28.12.2023 г. № 164 «Об утверждении муниципальной программы «Социально-экономическое и территориальное развитие Адагумского  сельского поселения Крымского района» на 2024-2026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Адагумского сельского поселения Крымского района от 28.12.2023 г. № 164 «Об утверждении муниципальной программы «Социально-экономическое и территориальное развитие Адагумского  сельского поселения Крымского района» на 2024-2026 год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В.Шмуль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С.П.Кули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 от 21.05.2025 г. № 5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24 - 2026 годы – 14682,5 тыс. рублей, в т.ч. за счет средств местного бюджета 10373,3 тыс.руб., за счет средств краевого бюджета - 4309,2 тыс.руб.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– 1292,6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2457,0 тыс. рублей, в т.ч. местный бюджет 8147,8 тыс.руб., краевой бюджет - 4309,2 тыс.руб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6 год – 932,9 тыс. 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4 -2026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сновные мероприят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682,5 тыс. рублей, в т.ч. за счет средств местного бюджета 10373,3 тыс.руб., за счет средств краевого бюджета - 4309,2 тыс.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4"/>
                <w:szCs w:val="24"/>
              </w:rPr>
              <w:t>мероприятия в рамках инициативных проектов</w:t>
            </w:r>
          </w:p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ф –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–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–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–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ЗПп/пф –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п/пп –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N –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Эис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Эргп – эффективность реализации муниципальная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kj –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j – объем фактических расходов из местного бюджета (кассового исполнения) на реализацию j-той программы в отчетном году;</w:t>
      </w:r>
    </w:p>
    <w:p>
      <w:pPr>
        <w:pStyle w:val="Normal"/>
        <w:jc w:val="both"/>
        <w:rPr/>
      </w:pPr>
      <w:r>
        <w:rPr>
          <w:sz w:val="24"/>
          <w:szCs w:val="24"/>
        </w:rPr>
        <w:t>Ф –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j – количество основных мероприятий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9"/>
        <w:ind w:left="5400" w:hanging="0"/>
        <w:jc w:val="left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4-2026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4-2026 год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 светодиодных лам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етей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4 «Инициативный проект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ны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"/>
        <w:gridCol w:w="2830"/>
        <w:gridCol w:w="6"/>
        <w:gridCol w:w="1412"/>
        <w:gridCol w:w="381"/>
        <w:gridCol w:w="899"/>
        <w:gridCol w:w="7"/>
        <w:gridCol w:w="129"/>
        <w:gridCol w:w="850"/>
        <w:gridCol w:w="13"/>
        <w:gridCol w:w="81"/>
        <w:gridCol w:w="904"/>
        <w:gridCol w:w="139"/>
        <w:gridCol w:w="37"/>
        <w:gridCol w:w="675"/>
        <w:gridCol w:w="97"/>
        <w:gridCol w:w="128"/>
        <w:gridCol w:w="63"/>
        <w:gridCol w:w="2202"/>
        <w:gridCol w:w="353"/>
        <w:gridCol w:w="1983"/>
        <w:gridCol w:w="195"/>
      </w:tblGrid>
      <w:tr>
        <w:trPr/>
        <w:tc>
          <w:tcPr>
            <w:tcW w:w="14370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1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4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2,9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ддержание санитарного состояния зон отдыха, тыс.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313,9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– 1628,5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 13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 материалов для благоустройства территор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88,6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 270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32,9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бора и вывоза бытовых отходов и мусо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– 1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– 19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-  2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116,6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- 100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5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ГСМ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89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 и запасных частей на трактор, оформление ОСА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109,5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– 3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 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ысадка  саженцев деревьев, кустарников, уход за растения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0,0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100,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амброзии и другой сорной раститель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8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10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50,0 тыс.ру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,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65,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5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монт уличного освещения, модернизация, замена светиль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165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– 140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– 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400,3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- 400,0 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0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селения в инициативных проекта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037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,8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430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,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1:00Z</dcterms:created>
  <dc:creator>Admin</dc:creator>
  <dc:description/>
  <cp:keywords/>
  <dc:language>en-US</dc:language>
  <cp:lastModifiedBy>Пользователь</cp:lastModifiedBy>
  <cp:lastPrinted>2024-11-06T15:22:00Z</cp:lastPrinted>
  <dcterms:modified xsi:type="dcterms:W3CDTF">2025-05-22T12:02:00Z</dcterms:modified>
  <cp:revision>39</cp:revision>
  <dc:subject/>
  <dc:title>                                                                                 </dc:title>
</cp:coreProperties>
</file>