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КРЫМСКОГО МУНИЦИПАЛЬНОГО  РАЙО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232323"/>
          <w:spacing w:val="13"/>
          <w:sz w:val="36"/>
          <w:szCs w:val="36"/>
        </w:rPr>
      </w:pPr>
      <w:r>
        <w:rPr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.05.2025 г.                                                                                   № 54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5.12.2024 г. № 285 «Об утверждении  муниципальной программы «Социальная поддержка граждан Адагумского сельского поселения Крымского района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 марта 2007 г. N 25-ФЗ «О   муниципальной   службе   в   Российской Федерации», ст. 179 Бюджетного кодекса Российской Федерации, решением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Адагумского сельского поселения Крымского района от 25.12.2024 г. № 285 «Об утверждении муниципальной программы «Социальная поддержка граждан Адагумского сельского поселения Крымского района на 2025-2027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на главного специалиста администрации  Адагумского сельского поселения Крым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.В.Се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С.П.Кули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к постановлению                 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>администрации Адагумского сельского поселения Крымского района от 21.05.2025 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граждан Адагумского сельского поселения Крымского района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граждан Адагумского сельского поселения Крымского района на 2025-2027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 в соответствии с решением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муниципаль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местного бюджета в объеме, утвержденном решением Совета  Адагумского сельского поселения Крымского района о бюджете на соответствующий финансовый год и составляет 1325,4 тыс.</w:t>
            </w:r>
            <w:r>
              <w:rPr>
                <w:b/>
              </w:rPr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-  45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-  43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-  433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Прогноз объемов финансирования на период реализации программы представлен в разделе 3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уточняются в установленном порядке при изменении бюджета Адагумского сельского поселения Крымского район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троль за выполнением муниципальной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  <w:t>Совет  Адагум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Адагумском сельском поселении Крымского района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67"/>
        <w:jc w:val="both"/>
        <w:rPr/>
      </w:pPr>
      <w:r>
        <w:rPr/>
        <w:t>Решением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 определены:</w:t>
      </w:r>
    </w:p>
    <w:p>
      <w:pPr>
        <w:pStyle w:val="Normal"/>
        <w:ind w:firstLine="567"/>
        <w:jc w:val="both"/>
        <w:rPr/>
      </w:pPr>
      <w:r>
        <w:rPr/>
        <w:t xml:space="preserve">- категории лиц, имеющие право на муниципальную пенсию за выслугу лет; </w:t>
      </w:r>
    </w:p>
    <w:p>
      <w:pPr>
        <w:pStyle w:val="Normal"/>
        <w:ind w:firstLine="567"/>
        <w:jc w:val="both"/>
        <w:rPr/>
      </w:pPr>
      <w:r>
        <w:rPr/>
        <w:t>- с</w:t>
      </w:r>
      <w:r>
        <w:rPr>
          <w:bCs/>
        </w:rPr>
        <w:t>таж муниципальной службы, дающий право на муниципальную пенсию</w:t>
      </w:r>
      <w:r>
        <w:rPr/>
        <w:t xml:space="preserve">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условия назначения муниципальной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размер муниципальной 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порядок определения размера муниципальной 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/>
        <w:t>-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Адагумском сельском поселении Крымского района.</w:t>
      </w:r>
    </w:p>
    <w:p>
      <w:pPr>
        <w:pStyle w:val="Normal"/>
        <w:ind w:firstLine="567"/>
        <w:jc w:val="both"/>
        <w:rPr>
          <w:bCs/>
        </w:rPr>
      </w:pPr>
      <w:r>
        <w:rPr/>
        <w:t>Для исполнения данного решения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разработана муниципальная программа «Социальная поддержка граждан Адагумского сельского поселения Крымского района на 2025-2027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 и задачи, сроки и этапы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, а также целевые индикаторы и показател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- подготовку проектов постановлений о назначении  пенсии за выслугу лет лицам, замещавшим муниципальные должности и должности муниципальной службы в Адагумском сельском поселении Крымского района;</w:t>
      </w:r>
    </w:p>
    <w:p>
      <w:pPr>
        <w:pStyle w:val="Normal"/>
        <w:ind w:firstLine="708"/>
        <w:jc w:val="both"/>
        <w:rPr/>
      </w:pPr>
      <w:r>
        <w:rPr/>
        <w:t>- 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Сроки реализации муниципальной программы – 2025-2027г.г.</w:t>
      </w:r>
    </w:p>
    <w:p>
      <w:pPr>
        <w:pStyle w:val="Normal"/>
        <w:ind w:firstLine="708"/>
        <w:jc w:val="both"/>
        <w:rPr/>
      </w:pPr>
      <w:r>
        <w:rPr/>
        <w:t>Целевые индикаторы поставленных задач на 2025-2027 год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08"/>
        <w:gridCol w:w="1481"/>
        <w:gridCol w:w="899"/>
        <w:gridCol w:w="739"/>
        <w:gridCol w:w="739"/>
        <w:gridCol w:w="739"/>
      </w:tblGrid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ополнительного материального обеспечения лицам, замещавшим муниципальные должности и должности муниципальной службы в органах местного самоуправления Адагумского сельского поселения Крым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е показатели и индикаторы могут быть скорректированы с учетом сложившейся ситуации в экономике страны и Адагумском сельском поселении Крым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ІІІ. Система программных меропри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Финансирование программных мероприятий осуществляется за счет средств бюджета Адагумского сельского поселения Крымского район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ind w:firstLine="360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бъем денежных средств, необходимы для выплаты дополнительного материального обеспечения лицам, замещавшим муниципальные должности и должности муниципальной службы в органах местного самоуправления Адагумского сельского поселения Крымского района на 2025-2027 г.г. составляет 1325,4 тыс.рублей: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tbl>
      <w:tblPr>
        <w:tblW w:w="9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5"/>
        <w:gridCol w:w="1288"/>
        <w:gridCol w:w="2198"/>
        <w:gridCol w:w="772"/>
        <w:gridCol w:w="772"/>
        <w:gridCol w:w="772"/>
      </w:tblGrid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муниципальной програм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, всего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дополнительного материального обеспечения лицам, замещавшим муниципальные должности и должности муниципальной службы в органах местного самоуправления Адагумского сельского поселения Крым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средства местного бюджет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3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58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3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33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екущее управление муниципальной программы осуществляет координатор - администрация Адагумского сельского поселения Крымского района.</w:t>
      </w:r>
    </w:p>
    <w:p>
      <w:pPr>
        <w:pStyle w:val="Normal"/>
        <w:ind w:firstLine="720"/>
        <w:jc w:val="both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обеспечивает разработку муниципальной программы, ее согласование  участниками муниципальной программы;</w:t>
      </w:r>
    </w:p>
    <w:p>
      <w:pPr>
        <w:pStyle w:val="Normal"/>
        <w:ind w:firstLine="720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20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20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20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 xml:space="preserve">ежегодно проводит оценку эффективности реализации муниципальной программы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ежегодно в срок до 15 числа месяца, следующего за отчетным период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 программы в  экономическое развитие Адагумского сельского поселения Кры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</w:t>
      </w:r>
    </w:p>
    <w:p>
      <w:pPr>
        <w:pStyle w:val="Normal"/>
        <w:rPr/>
      </w:pPr>
      <w:r>
        <w:rPr/>
        <w:t>Адагум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А.В.Се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3:00Z</dcterms:created>
  <dc:creator>1</dc:creator>
  <dc:description/>
  <cp:keywords/>
  <dc:language>en-US</dc:language>
  <cp:lastModifiedBy>Пользователь</cp:lastModifiedBy>
  <cp:lastPrinted>2024-10-10T08:55:00Z</cp:lastPrinted>
  <dcterms:modified xsi:type="dcterms:W3CDTF">2025-05-23T05:16:00Z</dcterms:modified>
  <cp:revision>10</cp:revision>
  <dc:subject/>
  <dc:title>УВАЖАЕМЫЕ ТОВАРИЩИ</dc:title>
</cp:coreProperties>
</file>