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-6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/>
      </w:pPr>
      <w:r>
        <w:rPr>
          <w:rFonts w:cs="Times New Roman" w:ascii="Times New Roman" w:hAnsi="Times New Roman"/>
          <w:b/>
          <w:bCs/>
          <w:color w:val="232323"/>
          <w:spacing w:val="13"/>
          <w:sz w:val="32"/>
          <w:szCs w:val="32"/>
        </w:rPr>
        <w:t>АДМИНИСТРАЦИЯ АДАГУМСКОГО</w:t>
        <w:br/>
        <w:t>СЕЛЬСКОГО ПОСЕЛЕНИЯ КРЫМСКОГО РАЙОНА</w:t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</w:r>
    </w:p>
    <w:p>
      <w:pPr>
        <w:pStyle w:val="Normal"/>
        <w:shd w:fill="FFFFFF" w:val="clear"/>
        <w:spacing w:lineRule="exact" w:line="454"/>
        <w:ind w:left="10" w:hanging="0"/>
        <w:jc w:val="center"/>
        <w:rPr>
          <w:rFonts w:ascii="Times New Roman" w:hAnsi="Times New Roman" w:cs="Times New Roman"/>
          <w:b/>
          <w:b/>
          <w:bCs/>
          <w:color w:val="232323"/>
          <w:spacing w:val="13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232323"/>
          <w:spacing w:val="13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54" w:before="2" w:after="0"/>
        <w:ind w:hanging="0"/>
        <w:rPr>
          <w:rFonts w:ascii="Times New Roman" w:hAnsi="Times New Roman" w:cs="Times New Roman"/>
          <w:b/>
          <w:b/>
          <w:bCs/>
          <w:color w:val="232323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2323"/>
          <w:spacing w:val="-9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1.07.2025                                                                                      № 89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тор Адагум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сполнении бюджета Адагумского 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ымского района за первое полугодие 2025 года</w:t>
      </w:r>
    </w:p>
    <w:p>
      <w:pPr>
        <w:pStyle w:val="Normal"/>
        <w:tabs>
          <w:tab w:val="clear" w:pos="708"/>
          <w:tab w:val="left" w:pos="47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решением Совета Адагумского сельского поселения Крымского района от 18 февраля 2021 года № 56 «О бюджетном процессе в Адагумском сельском поселении Крымского района», п о с т а н о в л я ю: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Адагумского сельского поселения Крымского района за первое полугодие 2025 года согласно приложению 1,2,3 к настоящему постановлению.</w:t>
      </w:r>
    </w:p>
    <w:p>
      <w:pPr>
        <w:pStyle w:val="Normal"/>
        <w:ind w:right="-82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Адагумского сельского поселения Крымского района (Сех А.В.) опубликовать настоящее постановление в средствах массовой информации и на официальном сайте администрации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  Контроль за настоящим постановлением оставляю за собой.</w:t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А.В.Грицю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37"/>
        <w:gridCol w:w="3689"/>
        <w:gridCol w:w="136"/>
        <w:gridCol w:w="997"/>
        <w:gridCol w:w="144"/>
        <w:gridCol w:w="1275"/>
        <w:gridCol w:w="87"/>
        <w:gridCol w:w="1048"/>
        <w:gridCol w:w="131"/>
        <w:gridCol w:w="1145"/>
      </w:tblGrid>
      <w:tr>
        <w:trPr>
          <w:trHeight w:val="61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left="-666"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иложение№ 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к постановлению Адагумского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т 11.07.2025 г. № 89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0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7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632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сполнение бюджета  Адагумского сельского поселения Крымского район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а первое полугодие  2025 года по  поступлениям доход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 руб.)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дохода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2025 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сполнение  за 1 полугод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5 г.</w:t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клонения</w:t>
            </w:r>
          </w:p>
        </w:tc>
      </w:tr>
      <w:tr>
        <w:trPr>
          <w:trHeight w:val="898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% к бюдж. назначени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"+"-"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00000000010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258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484,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0774,3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3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62,6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67,4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10302231010000110   10010302241010000110  10010302251010000110  10010302261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28,4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3,8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414,6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0,1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9,9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07,2</w:t>
            </w:r>
          </w:p>
        </w:tc>
      </w:tr>
      <w:tr>
        <w:trPr>
          <w:trHeight w:val="599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4,8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655,2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0000000001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8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2,2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8,1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55,8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10503510000012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305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10507510000012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 от сдачи в аренду имущества, составляющего казну сельских поселений (за исключением земельных участков )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10908010000012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использования имущества и прав, находящихся в муниципальной собственности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9,9</w:t>
            </w:r>
          </w:p>
        </w:tc>
      </w:tr>
      <w:tr>
        <w:trPr>
          <w:trHeight w:val="52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30199510000013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,0</w:t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302065100000130</w:t>
            </w:r>
          </w:p>
        </w:tc>
        <w:tc>
          <w:tcPr>
            <w:tcW w:w="38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30299510000013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,7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8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,3</w:t>
            </w:r>
          </w:p>
        </w:tc>
      </w:tr>
      <w:tr>
        <w:trPr>
          <w:trHeight w:val="543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117010501000018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0,5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0,5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726,4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96,3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2,3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0830,1</w:t>
            </w:r>
          </w:p>
        </w:tc>
      </w:tr>
      <w:tr>
        <w:trPr>
          <w:trHeight w:val="401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0000000000000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148,8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27,7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56921,1</w:t>
            </w:r>
          </w:p>
        </w:tc>
      </w:tr>
      <w:tr>
        <w:trPr>
          <w:trHeight w:val="819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5001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Ф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23,4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1,7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211,7</w:t>
            </w:r>
          </w:p>
        </w:tc>
      </w:tr>
      <w:tr>
        <w:trPr>
          <w:trHeight w:val="1262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5467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6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,6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5519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оддержку отрасли культура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,5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20,5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9999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156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9156,0</w:t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0024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5118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9,1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,2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2,9</w:t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0014100000150</w:t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9999100000150</w:t>
            </w:r>
          </w:p>
        </w:tc>
        <w:tc>
          <w:tcPr>
            <w:tcW w:w="382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9,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7" w:hRule="atLeast"/>
        </w:trPr>
        <w:tc>
          <w:tcPr>
            <w:tcW w:w="184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277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1875,2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124,0</w:t>
            </w:r>
          </w:p>
        </w:tc>
        <w:tc>
          <w:tcPr>
            <w:tcW w:w="113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,3</w:t>
            </w:r>
          </w:p>
        </w:tc>
        <w:tc>
          <w:tcPr>
            <w:tcW w:w="127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67751,2</w:t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82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960"/>
        <w:gridCol w:w="2158"/>
        <w:gridCol w:w="1223"/>
        <w:gridCol w:w="1122"/>
        <w:gridCol w:w="1057"/>
        <w:gridCol w:w="1183"/>
      </w:tblGrid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restart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№ 2</w:t>
              <w:br/>
              <w:t>к Постановлению Адагумского</w:t>
              <w:br/>
              <w:t>сельского поселения Крымского района от 18.04.2025 г. № 43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30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ределение расходов Адагумского сельского поселения за первое полугодие 2025 года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983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по бюджету на 2025г.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1 полугодие  2025 года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бюджетным назначениям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+" "-"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597,6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45,9</w:t>
            </w:r>
          </w:p>
        </w:tc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84551,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17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05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9811,7</w:t>
            </w:r>
          </w:p>
        </w:tc>
      </w:tr>
      <w:tr>
        <w:trPr>
          <w:trHeight w:val="86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2,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,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44,4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 местных администраций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86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61,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25,4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 целевые муниципальные программы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58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191,9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ind w:left="-108" w:right="-108" w:firstLine="1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9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6,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32,9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,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,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2,9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9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70,3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,0</w:t>
            </w:r>
          </w:p>
        </w:tc>
        <w:tc>
          <w:tcPr>
            <w:tcW w:w="112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2,4</w:t>
            </w:r>
          </w:p>
        </w:tc>
      </w:tr>
      <w:tr>
        <w:trPr>
          <w:trHeight w:val="110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 (терроризм)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7,9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845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30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42914,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95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0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2864,7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0,0</w:t>
            </w:r>
          </w:p>
        </w:tc>
      </w:tr>
      <w:tr>
        <w:trPr>
          <w:trHeight w:val="8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892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46,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8246,4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5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135,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57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6,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110,8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18,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7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8,3</w:t>
            </w:r>
          </w:p>
        </w:tc>
      </w:tr>
      <w:tr>
        <w:trPr>
          <w:trHeight w:val="65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64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46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12318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64,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6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2318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8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6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31,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,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,6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31,6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5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325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,0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25,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,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82,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hanging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1223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,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2,8</w:t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817" w:right="-108" w:firstLine="72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597,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45,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84551,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иложение№ 3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 Постановлению Адагумского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ельского поселения Крымского района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 11.07.2025 г. № 89</w:t>
      </w:r>
    </w:p>
    <w:p>
      <w:pPr>
        <w:pStyle w:val="Normal"/>
        <w:shd w:fill="FFFFFF" w:val="clear"/>
        <w:spacing w:lineRule="exact" w:line="283" w:before="269" w:after="0"/>
        <w:ind w:right="109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</w:rPr>
        <w:t>Исполнение по источникам  внутреннего  финансирования дефицита  бюджета  Адагумского сельского поселения  Крымского  района  за первое полугодие 2025 года</w:t>
      </w:r>
    </w:p>
    <w:p>
      <w:pPr>
        <w:pStyle w:val="Normal"/>
        <w:shd w:fill="FFFFFF" w:val="clear"/>
        <w:spacing w:lineRule="exact" w:line="180" w:before="269" w:after="0"/>
        <w:ind w:right="109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(тыс. рублей)</w:t>
      </w:r>
    </w:p>
    <w:p>
      <w:pPr>
        <w:pStyle w:val="Normal"/>
        <w:shd w:fill="FFFFFF" w:val="clear"/>
        <w:spacing w:before="53" w:after="0"/>
        <w:ind w:left="6974" w:hanging="0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pacing w:lineRule="exact" w:line="1" w:before="0" w:after="10"/>
        <w:ind w:hanging="0"/>
        <w:jc w:val="lef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969"/>
        <w:gridCol w:w="1276"/>
        <w:gridCol w:w="1276"/>
        <w:gridCol w:w="567"/>
        <w:gridCol w:w="992"/>
      </w:tblGrid>
      <w:tr>
        <w:trPr>
          <w:trHeight w:val="360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экономической классификации источников внутренн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</w:rPr>
              <w:t>Утверждено по бюджету на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1 полугодие 2025 г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971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+» «-«</w:t>
            </w:r>
          </w:p>
        </w:tc>
      </w:tr>
      <w:tr>
        <w:trPr>
          <w:trHeight w:val="28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355" w:firstLine="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 xml:space="preserve">Источники внутреннего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2"/>
                <w:szCs w:val="22"/>
              </w:rPr>
              <w:t>бюджета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707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00,5</w:t>
            </w:r>
          </w:p>
        </w:tc>
      </w:tr>
      <w:tr>
        <w:trPr>
          <w:trHeight w:val="29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2"/>
                <w:szCs w:val="22"/>
              </w:rPr>
              <w:t>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  <w:sz w:val="20"/>
                <w:szCs w:val="20"/>
              </w:rPr>
              <w:t>00001050000000000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firstLine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 xml:space="preserve">Изменение остатков средств на счетах по учету средст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07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00,5</w:t>
            </w:r>
          </w:p>
        </w:tc>
      </w:tr>
      <w:tr>
        <w:trPr>
          <w:trHeight w:val="56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0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велич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187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12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200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35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велич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187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12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5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2010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187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12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992010502011000005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187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124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8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0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Уменьшение остатков средств на счетах по учету средст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5,9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64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200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меньшение прочих остатков средств на счетах по уче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средст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5,9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55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000010502010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0"/>
                <w:szCs w:val="20"/>
              </w:rPr>
              <w:t>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5,9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708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0"/>
                <w:szCs w:val="20"/>
              </w:rPr>
              <w:t>99201050201100000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 xml:space="preserve">Уменьшение прочих остатков денежных средст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бюджетов поселений</w:t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854" w:hanging="0"/>
              <w:jc w:val="left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98" w:leader="none"/>
                <w:tab w:val="right" w:pos="1196" w:leader="none"/>
              </w:tabs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9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5,9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специалист администрации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гумского сельского поселения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-993" w:right="-2121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рымского района                                                                                          А.В.Сех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7:20:00Z</dcterms:created>
  <dc:creator>1</dc:creator>
  <dc:description/>
  <cp:keywords/>
  <dc:language>en-US</dc:language>
  <cp:lastModifiedBy>Пользователь</cp:lastModifiedBy>
  <cp:lastPrinted>2024-04-11T11:00:00Z</cp:lastPrinted>
  <dcterms:modified xsi:type="dcterms:W3CDTF">2025-07-11T10:47:00Z</dcterms:modified>
  <cp:revision>137</cp:revision>
  <dc:subject/>
  <dc:title/>
</cp:coreProperties>
</file>