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1.2024 г.</w:t>
        <w:tab/>
        <w:tab/>
        <w:tab/>
        <w:tab/>
        <w:tab/>
        <w:tab/>
        <w:tab/>
        <w:tab/>
        <w:t xml:space="preserve">                         № 11</w:t>
      </w:r>
    </w:p>
    <w:p>
      <w:pPr>
        <w:pStyle w:val="Normal"/>
        <w:jc w:val="center"/>
        <w:rPr/>
      </w:pPr>
      <w:r>
        <w:rPr/>
        <w:t xml:space="preserve">хутор Адагум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в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агумского сельского поселения Крымского района</w:t>
      </w:r>
    </w:p>
    <w:p>
      <w:pPr>
        <w:pStyle w:val="Style12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Адагумск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Адагумского сельского поселения Крымского района р е ш и л: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6 апреля 2017 года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23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редседателя комиссии по вопросам законности, прав граждан, образования, медицины, межнациональным отношениям, общественным организациям и казачества, делам молодежи, семьи, инвалидов и одиноких престарелых граждан, развития спорта и культуры Полякову</w:t>
      </w:r>
      <w:r>
        <w:rPr>
          <w:rFonts w:cs="Times New Roman" w:ascii="Times New Roman" w:hAnsi="Times New Roman"/>
          <w:sz w:val="28"/>
          <w:lang w:val="ru-RU"/>
        </w:rPr>
        <w:t xml:space="preserve"> Е.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  <w:bookmarkStart w:id="0" w:name="_Hlk181958939"/>
            <w:bookmarkStart w:id="1" w:name="_Hlk181958939"/>
            <w:bookmarkEnd w:id="1"/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агумского сельского поселения Крымского района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С.П. Кулинич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Адагумского сельского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Крымского района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05.11.2024 № 11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агумского сельского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рымского района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</w:t>
      </w:r>
      <w:r>
        <w:rPr>
          <w:sz w:val="28"/>
          <w:szCs w:val="28"/>
        </w:rPr>
        <w:t>»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АДАГУМ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ЫМСКОГО МУНИЦИПАЛЬНОГО РАЙОНА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 разделе «СОДЕРЖАНИЕ» слова «</w:t>
      </w: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</w:t>
      </w:r>
      <w:r>
        <w:rPr>
          <w:rFonts w:cs="Times New Roman" w:ascii="Times New Roman" w:hAnsi="Times New Roman"/>
          <w:sz w:val="28"/>
          <w:szCs w:val="28"/>
          <w:lang w:val="ru-RU"/>
        </w:rPr>
        <w:t>» заменить словом «Преамбула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Адагумского сельского поселения Крым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Адагумского сельского поселения Крым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Адагумского сельского поселения Крым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Адагумского сельского поселения Крымского муниципального района Краснодарского края.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Адагум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рым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Адагум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рым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.07.2004 № 766 - КЗ «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Крым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Адагум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рым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кращенные наименования – Адагумское сельское поселение Крымского района, Адагумское сель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Адагумского сельского поселения Крым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Адагумского сельского поселения Крым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Адагумского сельского поселения Крым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.07.2004            № 766 - КЗ  "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тью 8 «Вопросы местного значения поселения» дополнить пунктом 28 следующего содержания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) учреждение печатного средства массовой информации и (или) сетевого издания для </w:t>
      </w:r>
      <w:r>
        <w:rPr>
          <w:rFonts w:cs="Times New Roman" w:ascii="Times New Roman" w:hAnsi="Times New Roman"/>
          <w:color w:val="FF0000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1. Часть 7 статьи 25 «Депутат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В части 9 статьи 25 «Депутат Совета» сло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>законодательных (представительных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рганов государственной власти» заменить словами «законодательных органов субъектов Российской Федерации».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25 «Депутат Совета»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bCs/>
          <w:iCs/>
          <w:sz w:val="28"/>
          <w:szCs w:val="28"/>
        </w:rPr>
        <w:t>14. Пункт 22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30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В части 6 статьи 33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ункт 5 статьи 37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«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 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газета «Призыв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официальный сайт администрации муниципального образования Крымский район (Доменное имя </w:t>
      </w:r>
      <w:r>
        <w:rPr>
          <w:rFonts w:eastAsia="Calibri"/>
          <w:sz w:val="28"/>
          <w:szCs w:val="28"/>
          <w:lang w:val="en-US"/>
        </w:rPr>
        <w:t>krymsk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region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, свидетельство о регистрации СМИ: серия Эл № ФС77-77409 от 31.12.2019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1. Часть 2 статьи 77 «Удаление главы поселения в отставку» дополнить пунктами 6 и 7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агумского сельского поселения Крымского района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С.П. Кулинич                   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b/>
      <w:bCs/>
      <w:caps/>
      <w:sz w:val="32"/>
      <w:szCs w:val="24"/>
    </w:rPr>
  </w:style>
  <w:style w:type="character" w:styleId="6">
    <w:name w:val=" Знак Знак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5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4:00Z</dcterms:created>
  <dc:creator>Yurotdel</dc:creator>
  <dc:description/>
  <cp:keywords/>
  <dc:language>en-US</dc:language>
  <cp:lastModifiedBy>Пользователь</cp:lastModifiedBy>
  <cp:lastPrinted>2024-11-08T11:53:00Z</cp:lastPrinted>
  <dcterms:modified xsi:type="dcterms:W3CDTF">2024-11-08T08:54:00Z</dcterms:modified>
  <cp:revision>2</cp:revision>
  <dc:subject/>
  <dc:title> </dc:title>
</cp:coreProperties>
</file>