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6570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25г.                                                                                              № 2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хутор Адагум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 Федеральным законом от 6 октября 2003 года № 131 - ФЗ «Об общих принципах организации местного самоуправления в Российской Федерации» и изменениями, внесенными Федеральным законом № 199 от 31 декабря 2005 года, статьей 26 устава Адагумского сельского поселения Крымского района,  Совет Адагумского сельского поселения       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Адагумского сельского поселения Крымского района (прилагается)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2. Решение Совета Адагумского сельского поселения Крымского района от 06 февраля 2025 года № 24 «Об утверждении структуры администрации Адагумского сельского поселения Крымского района» признать утратившим сил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ссии по финансово-бюджетной, экономической политике, имущественным отношениям Митяй С.В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4. </w:t>
      </w:r>
      <w:r>
        <w:rPr>
          <w:b w:val="false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гумского сельского поселения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С.П. Кулин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rPr/>
      </w:pPr>
      <w:r>
        <w:rPr/>
        <w:t xml:space="preserve">Приложение к решению Совета </w:t>
      </w:r>
    </w:p>
    <w:p>
      <w:pPr>
        <w:pStyle w:val="Normal"/>
        <w:ind w:left="9072" w:hanging="0"/>
        <w:rPr/>
      </w:pPr>
      <w:r>
        <w:rPr/>
        <w:t xml:space="preserve">Адагумского сельского поселения </w:t>
      </w:r>
    </w:p>
    <w:p>
      <w:pPr>
        <w:pStyle w:val="Normal"/>
        <w:ind w:left="9072" w:hanging="0"/>
        <w:rPr/>
      </w:pPr>
      <w:r>
        <w:rPr/>
        <w:t>Крымского района от 10.04.2025 № 2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дагум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муниципального района Краснодарского кра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555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7.6pt" to="72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61575" cy="3945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1640" cy="3945240"/>
                          <a:chOff x="0" y="0"/>
                          <a:chExt cx="10061640" cy="394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61640" cy="39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544600" y="237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06720" y="116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50600" y="55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5560" y="121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2364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3800" y="140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3800" y="121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960" y="55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9360" y="0"/>
                            <a:ext cx="232416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еления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748800"/>
                            <a:ext cx="1783800" cy="4204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финансам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353240"/>
                            <a:ext cx="160524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ухгалте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1981800"/>
                            <a:ext cx="16574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налог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440" y="783720"/>
                            <a:ext cx="2136600" cy="3848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вопросам жизнеобеспеч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3400" y="1401480"/>
                            <a:ext cx="16707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520" y="783720"/>
                            <a:ext cx="1762920" cy="384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7000"/>
                            </a:srgbClr>
                          </a:soli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общим в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ос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120" y="1401480"/>
                            <a:ext cx="14756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9360" y="783720"/>
                            <a:ext cx="207756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 вопросам землепользова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1120" y="55116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9560" y="442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25pt;height:310.65pt" coordorigin="0,0" coordsize="15845,6213">
                <v:rect id="shape_0" stroked="f" o:allowincell="f" style="position:absolute;left:0;top:0;width:15844;height:62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8" stroked="t" o:allowincell="f" style="position:absolute;left:13456;top:374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8987;top:18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9686;top:8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5426;top:19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6179;top:8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3" stroked="t" o:allowincell="f" style="position:absolute;left:1250;top:220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250;top:192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786;top: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26;top:0;width:3659;height:5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еления 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shape>
                <v:shape id="shape_0" stroked="t" o:allowincell="f" style="position:absolute;left:1161;top:1179;width:2808;height:6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финансам)</w:t>
                        </w:r>
                      </w:p>
                    </w:txbxContent>
                  </v:textbox>
                  <v:fill o:detectmouseclick="t" on="false"/>
                  <v:stroke color="#00b050" weight="76320" joinstyle="miter" endcap="flat"/>
                  <w10:wrap type="none"/>
                </v:shape>
                <v:shape id="shape_0" fillcolor="white" stroked="t" o:allowincell="f" style="position:absolute;left:1721;top:2131;width:2527;height:60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ухгалте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721;top:3121;width:2609;height: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налога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stroked="t" o:allowincell="f" style="position:absolute;left:4495;top:1234;width:3364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вопросам жизнеобеспече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b050" weight="76320" joinstyle="miter" endcap="flat"/>
                  <w10:wrap type="none"/>
                </v:shape>
                <v:shape id="shape_0" fillcolor="white" stroked="t" o:allowincell="f" style="position:absolute;left:5706;top:2207;width:2630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8338;top:1234;width:2775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общим в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осам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96"/>
                  <v:stroke color="#00b050" weight="76320" joinstyle="miter" endcap="flat"/>
                  <w10:wrap type="none"/>
                </v:shape>
                <v:shape id="shape_0" fillcolor="white" stroked="t" o:allowincell="f" style="position:absolute;left:9307;top:2207;width:2323;height:5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shape>
                <v:shape id="shape_0" fillcolor="white" stroked="t" o:allowincell="f" style="position:absolute;left:11920;top:1234;width:3271;height:5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 вопросам землепользовани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76320" joinstyle="miter" endcap="flat"/>
                  <w10:wrap type="none"/>
                </v:shape>
                <v:shape id="shape_0" stroked="t" o:allowincell="f" style="position:absolute;left:789;top:868;width:0;height:0;rotation:90;mso-position-horizontal-relative:char" type="_x0000_t33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779;top:69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1276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Глава Адагумского сельского поселения</w:t>
      </w:r>
    </w:p>
    <w:p>
      <w:pPr>
        <w:pStyle w:val="Normal"/>
        <w:ind w:firstLine="1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ымского района                                                                                                                      С.П. Кулинич</w:t>
      </w:r>
    </w:p>
    <w:sectPr>
      <w:type w:val="nextPage"/>
      <w:pgSz w:orient="landscape" w:w="16838" w:h="11906"/>
      <w:pgMar w:left="1134" w:right="209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2:00Z</dcterms:created>
  <dc:creator>User</dc:creator>
  <dc:description/>
  <cp:keywords/>
  <dc:language>en-US</dc:language>
  <cp:lastModifiedBy>Пользователь</cp:lastModifiedBy>
  <cp:lastPrinted>2024-05-08T09:52:00Z</cp:lastPrinted>
  <dcterms:modified xsi:type="dcterms:W3CDTF">2025-04-08T08:25:00Z</dcterms:modified>
  <cp:revision>6</cp:revision>
  <dc:subject/>
  <dc:title>ПОЛОЖЕНИЕ</dc:title>
</cp:coreProperties>
</file>