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17 г.</w:t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18-2020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Утвердить муниципальную программу «Доступная среда для инвалидов и маломобильных групп населения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обнародова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о не ранее 1 января 2018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П.Д.Багмут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  <w:br/>
        <w:t xml:space="preserve">Крым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2.2017г.№ 19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18-2020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6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-2020 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17-08-14T10:45:00Z</cp:lastPrinted>
  <dcterms:modified xsi:type="dcterms:W3CDTF">2017-12-06T11:10:00Z</dcterms:modified>
  <cp:revision>20</cp:revision>
  <dc:subject/>
  <dc:title>ИВАНОВСКАЯ ОБЛАСТЬ</dc:title>
</cp:coreProperties>
</file>